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12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December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672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glyphosate in or on field corn, popcorn and sweet corn (ICS Codes:  65.020, 65.100, 67.06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 (PMRL): Glyphosate (PMRL2010-81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0-81 is to consult on the listed domestic maximum residue limits (MRLs) for glyphosate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  <w:tab/>
              <w:tab/>
              <w:t xml:space="preserve">Field corn, popcorn grain, sweet corn kernels plus cob with husks removed 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3.0 ppm MRL is currently established in Canada for "corn".  This MRL action proposes to revise the generic commodity descriptor to specify the individual corn commodities and add 2 metabolites to the field corn residue definition.  See PMRL2010-81 for a full descriptio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X] No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bCs/>
                <w:sz w:val="21"/>
                <w:szCs w:val="21"/>
              </w:rPr>
              <w:t>The proposed Canadian MRLs differ from the corresponding 5.0 ppm Codex MRL established for maiz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8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81, posted 26 November 2010</w:t>
            </w:r>
            <w:bookmarkEnd w:id="28"/>
            <w:r>
              <w:rPr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On the date the measure is adopted.</w:t>
            </w:r>
            <w:bookmarkEnd w:id="33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9 February 2011</w:t>
            </w:r>
            <w:bookmarkEnd w:id="37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0" w:name="sps12d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81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81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3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51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15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720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加拿大</w:t>
            </w:r>
          </w:p>
          <w:p>
            <w:pPr>
              <w:pStyle w:val="Style9"/>
              <w:spacing w:lineRule="exact" w:line="23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田玉米、爆米花玉米和甜玉米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杀虫剂草甘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lyphosate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60, 67.08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30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草甘膦</w:t>
            </w:r>
            <w:r>
              <w:rPr>
                <w:b w:val="false"/>
                <w:szCs w:val="21"/>
              </w:rPr>
              <w:t xml:space="preserve">(Glyphosate)  (PMRL2010-81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5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列名</w:t>
            </w:r>
            <w:r>
              <w:rPr>
                <w:szCs w:val="21"/>
              </w:rPr>
              <w:t>进口氟噻草胺</w:t>
            </w:r>
            <w:r>
              <w:rPr>
                <w:szCs w:val="21"/>
              </w:rPr>
              <w:t>(Flufenacet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  <w:t>3.0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田玉米、爆米花玉米粒和带穗轴去皮甜玉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拿大当前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玉米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规定的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3.0 ppm</w:t>
            </w:r>
            <w:r>
              <w:rPr>
                <w:szCs w:val="21"/>
              </w:rPr>
              <w:t>。本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措施拟修订一般商品描述，规定个体玉米商品，在田玉米残留定义中增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种代谢物。完整说明参见</w:t>
            </w:r>
            <w:r>
              <w:rPr>
                <w:szCs w:val="21"/>
              </w:rPr>
              <w:t>PMRL2010-81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3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3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X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30"/>
              <w:ind w:left="325" w:hanging="325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bCs/>
                <w:szCs w:val="21"/>
              </w:rPr>
              <w:t>拟定加拿大</w:t>
            </w:r>
            <w:r>
              <w:rPr>
                <w:bCs/>
                <w:szCs w:val="21"/>
              </w:rPr>
              <w:t>MRL</w:t>
            </w:r>
            <w:r>
              <w:rPr>
                <w:bCs/>
                <w:szCs w:val="21"/>
              </w:rPr>
              <w:t>不同于</w:t>
            </w:r>
            <w:r>
              <w:rPr>
                <w:bCs/>
                <w:szCs w:val="21"/>
              </w:rPr>
              <w:t>Codex</w:t>
            </w:r>
            <w:r>
              <w:rPr>
                <w:bCs/>
                <w:szCs w:val="21"/>
              </w:rPr>
              <w:t>为玉米定的</w:t>
            </w:r>
            <w:r>
              <w:rPr>
                <w:bCs/>
                <w:szCs w:val="21"/>
              </w:rPr>
              <w:t>5.0 ppm MRL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30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>:  http://www.hc-sc.gc.ca/cps-spc/pest/part/consultations/index-eng.php, PMRL2010-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30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拟公布日期</w:t>
            </w:r>
            <w:r>
              <w:rPr>
                <w:rStyle w:val="Style8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pacing w:val="-2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3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  <w:szCs w:val="21"/>
              </w:rPr>
              <w:t>2011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2</w:t>
            </w:r>
            <w:r>
              <w:rPr>
                <w:rStyle w:val="Style8"/>
                <w:szCs w:val="21"/>
              </w:rPr>
              <w:t>月</w:t>
            </w:r>
            <w:r>
              <w:rPr>
                <w:rStyle w:val="Style8"/>
                <w:szCs w:val="21"/>
              </w:rPr>
              <w:t>9</w:t>
            </w:r>
            <w:r>
              <w:rPr>
                <w:rStyle w:val="Style8"/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处理反馈机构联系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81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81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81/index-eng.php" TargetMode="External"/><Relationship Id="rId4" Type="http://schemas.openxmlformats.org/officeDocument/2006/relationships/hyperlink" Target="http://www.hc-sc.gc.ca/cps-spc/pest/part/consultations/_pmrl2010-81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36:00Z</dcterms:modified>
  <cp:revision>333</cp:revision>
  <dc:subject/>
  <dc:title>世界贸易组织</dc:title>
</cp:coreProperties>
</file>