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9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endimethalin in or on apples, apricots, cherries, dry bulb onions, field corn, nectarines and peach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Pendimethalin (PMRL2010-5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56 is to consult on the listed domestic maximum residue limits (MRLs) for pendimethalin that have been proposed by the Pest Management Regulatory Agency (PMRA), Health Canada's PMRA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10"/>
              <w:ind w:left="1452" w:hanging="1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Apples, apricots, dry bulb onions, field corn, nectarines, peaches, sweet  cherries, tart cherri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1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6, posted 16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bCs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 January 2011</w:t>
            </w:r>
            <w:bookmarkEnd w:id="42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0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9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5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苹果、杏、樱桃、干洋葱头、田玉米、油桃和桃子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二甲戊乐灵</w:t>
            </w:r>
            <w:r>
              <w:rPr>
                <w:szCs w:val="21"/>
              </w:rPr>
              <w:t>(Pendimethalin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5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二甲戊乐灵</w:t>
            </w:r>
            <w:r>
              <w:rPr>
                <w:b w:val="false"/>
                <w:szCs w:val="21"/>
              </w:rPr>
              <w:t xml:space="preserve">(Pendimethalin) (PMRL2010-56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6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二甲戊乐灵</w:t>
            </w:r>
            <w:r>
              <w:rPr>
                <w:szCs w:val="21"/>
              </w:rPr>
              <w:t>(Pendimethalin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1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苹果、杏、干洋葱头、田玉米、油桃、桃子、甜樱桃和酸樱桃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56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30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56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56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6/index-eng.php" TargetMode="External"/><Relationship Id="rId4" Type="http://schemas.openxmlformats.org/officeDocument/2006/relationships/hyperlink" Target="http://www.hc-sc.gc.ca/cps-spc/pest/part/consultations/_pmrl2010-56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27:00Z</dcterms:modified>
  <cp:revision>328</cp:revision>
  <dc:subject/>
  <dc:title>世界贸易组织</dc:title>
</cp:coreProperties>
</file>