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04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December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9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dicamba in or on soybeans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Dicamba (PMRL2010-7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73 is to consult on the listed import maximum residue limit (MRL) for dicamba that has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  <w:tab/>
              <w:tab/>
              <w:t>Dry soybean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73, posted 24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7 February 2011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3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0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97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5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大豆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麦草畏</w:t>
            </w:r>
            <w:r>
              <w:rPr>
                <w:szCs w:val="21"/>
              </w:rPr>
              <w:t>(Dicamba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5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麦草畏</w:t>
            </w:r>
            <w:r>
              <w:rPr>
                <w:b w:val="false"/>
                <w:szCs w:val="21"/>
              </w:rPr>
              <w:t xml:space="preserve">(Dicamba) (PMRL2010-73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73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列名进口麦草畏</w:t>
            </w:r>
            <w:r>
              <w:rPr>
                <w:szCs w:val="21"/>
              </w:rPr>
              <w:t>(Dicamba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10</w:t>
              <w:tab/>
              <w:tab/>
              <w:t xml:space="preserve">     </w:t>
            </w:r>
            <w:r>
              <w:rPr>
                <w:szCs w:val="21"/>
              </w:rPr>
              <w:t>干大豆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5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5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73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7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73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73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73/index-eng.php" TargetMode="External"/><Relationship Id="rId4" Type="http://schemas.openxmlformats.org/officeDocument/2006/relationships/hyperlink" Target="http://www.hc-sc.gc.ca/cps-spc/pest/part/consultations/_pmrl2010-73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22:00Z</dcterms:modified>
  <cp:revision>326</cp:revision>
  <dc:subject/>
  <dc:title>世界贸易组织</dc:title>
</cp:coreProperties>
</file>