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0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54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bifenazate in or on caneberries (Crop Subgroup 13-07A)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 Bifenazate  (PMRL2010-68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 and 5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68 is to consult on the listed domestic maximum residue limits (MRLs) for bifenazate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  <w:tab/>
              <w:tab/>
              <w:t>Blackberries, loganberries, raspberries, wild raspberrie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68, posted 22 November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5 February 2011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8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0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47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5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藤茎类浆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13-07A)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联苯肼酯</w:t>
            </w:r>
            <w:r>
              <w:rPr>
                <w:szCs w:val="21"/>
              </w:rPr>
              <w:t>(Bifenazate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50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联苯肼酯</w:t>
            </w:r>
            <w:r>
              <w:rPr>
                <w:b w:val="false"/>
                <w:szCs w:val="21"/>
              </w:rPr>
              <w:t xml:space="preserve">(Bifenazate)  (PMRL2010-68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6-5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68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联苯肼酯</w:t>
            </w:r>
            <w:r>
              <w:rPr>
                <w:szCs w:val="21"/>
              </w:rPr>
              <w:t>(Bifenazate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黑莓、罗甘莓、山莓、野山莓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5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5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68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5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68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68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68/index-eng.php" TargetMode="External"/><Relationship Id="rId4" Type="http://schemas.openxmlformats.org/officeDocument/2006/relationships/hyperlink" Target="http://www.hc-sc.gc.ca/cps-spc/pest/part/consultations/_pmrl2010-68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14:00Z</dcterms:modified>
  <cp:revision>323</cp:revision>
  <dc:subject/>
  <dc:title>世界贸易组织</dc:title>
</cp:coreProperties>
</file>