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99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December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54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chlorantraniliprole in or on caneberries (Crop Subgroup 13-07A)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(PMRL):  Chlorantraniliprole(PMRL2010-66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: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</w:t>
              <w:br/>
              <w:t xml:space="preserve">pages:  </w:t>
            </w:r>
            <w:bookmarkStart w:id="15" w:name="sps5c"/>
            <w:r>
              <w:rPr>
                <w:sz w:val="21"/>
                <w:szCs w:val="21"/>
              </w:rPr>
              <w:t>6 and 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66 is to consult on the listed domestic maximum residue limits (MRLs) for chlorantraniliprole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Footer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  <w:tab/>
              <w:tab/>
              <w:t>Blackberries, loganberries, raspberries, wild raspberrie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66, posted 22 November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5 February 2011</w:t>
            </w:r>
            <w:bookmarkEnd w:id="42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66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66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49</w:t>
            </w: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6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46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4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藤茎类浆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作物亚组</w:t>
            </w:r>
            <w:r>
              <w:rPr>
                <w:szCs w:val="21"/>
              </w:rPr>
              <w:t>13-07A)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氯虫酰胺</w:t>
            </w:r>
            <w:r>
              <w:rPr>
                <w:szCs w:val="21"/>
              </w:rPr>
              <w:t>(Chlorantraniliprole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8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氯虫酰胺</w:t>
            </w:r>
            <w:r>
              <w:rPr>
                <w:b w:val="false"/>
                <w:szCs w:val="21"/>
              </w:rPr>
              <w:t xml:space="preserve">(Chlorantraniliprole) (PMRL2010-66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6-5</w:t>
            </w:r>
            <w:r>
              <w:rPr>
                <w:b w:val="false"/>
                <w:szCs w:val="21"/>
              </w:rPr>
              <w:t>页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66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氯虫酰胺</w:t>
            </w:r>
            <w:r>
              <w:rPr>
                <w:szCs w:val="21"/>
              </w:rPr>
              <w:t>(Chlorantraniliprole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  <w:t>0.9</w:t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黑莓、罗甘莓、山莓、野山莓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0-66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2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5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66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66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66/index-eng.php" TargetMode="External"/><Relationship Id="rId4" Type="http://schemas.openxmlformats.org/officeDocument/2006/relationships/hyperlink" Target="http://www.hc-sc.gc.ca/cps-spc/pest/part/consultations/_pmrl2010-66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12:00Z</dcterms:modified>
  <cp:revision>322</cp:revision>
  <dc:subject/>
  <dc:title>世界贸易组织</dc:title>
</cp:coreProperties>
</file>