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1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acetamiprid in or on bushberries (Crop Subgroup 13-07B)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Acetamiprid  (PMRL2010-6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 et 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62 is to consult on the listed domestic maximum residue limits (MRLs) for acetamiprid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Aronia berries, Buffalo currants, Chilean guava, currants, elderberries, European barberries, gooseberries, highbush blueberries, highbush cranberries, honeysuckle, huckleberries, jostaberries, lingonberries, lowbush blueberries, native currants, salal berries, Saskatoon berries (juneberries), sea buckthorn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62, posted 18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 February 2011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exts available from: 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2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49</w:t>
            </w: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19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3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Bushberry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啶虫脒</w:t>
            </w:r>
            <w:r>
              <w:rPr>
                <w:szCs w:val="21"/>
              </w:rPr>
              <w:t>(Acetamiprid) (</w:t>
            </w:r>
            <w:r>
              <w:rPr>
                <w:szCs w:val="21"/>
              </w:rPr>
              <w:t>作物亚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-07B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3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啶虫脒</w:t>
            </w:r>
            <w:r>
              <w:rPr>
                <w:b w:val="false"/>
                <w:szCs w:val="21"/>
              </w:rPr>
              <w:t xml:space="preserve">(Acetamiprid) (PMRL2010-62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5-7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62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啶虫脒</w:t>
            </w:r>
            <w:r>
              <w:rPr>
                <w:szCs w:val="21"/>
              </w:rPr>
              <w:t>(Acetamiprid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ab/>
              <w:tab/>
              <w:t xml:space="preserve">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腺肋花楸属</w:t>
            </w:r>
            <w:r>
              <w:rPr>
                <w:szCs w:val="21"/>
              </w:rPr>
              <w:t>(Aronia)</w:t>
            </w:r>
            <w:r>
              <w:rPr>
                <w:szCs w:val="21"/>
              </w:rPr>
              <w:t>浆果、布法罗醋栗、智利番石榴、醋栗、接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木果、欧洲伏牛花、醋栗、高丛蓝莓、高丛越橘、忍冬、黑果木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杂交醋栗、越橘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矮丛蓝莓、本地醋栗、沙龙白珠树浆果、莎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唐棣属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沙棘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3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3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62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6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6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62/index-eng.php" TargetMode="External"/><Relationship Id="rId4" Type="http://schemas.openxmlformats.org/officeDocument/2006/relationships/hyperlink" Target="http://www.hc-sc.gc.ca/cps-spc/pest/part/consultations/_pmrl2010-62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31T05:32:00Z</dcterms:modified>
  <cp:revision>318</cp:revision>
  <dc:subject/>
  <dc:title>世界贸易组织</dc:title>
</cp:coreProperties>
</file>