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6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November 2010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0-627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 07.12, 07.13 and 07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, 12.10 and 12.12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s:  15.02, 15.06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coa (HS Code: 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3</w:t>
            </w:r>
            <w:bookmarkEnd w:id="1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bookmarkStart w:id="13" w:name="sps5d"/>
            <w:r>
              <w:rPr>
                <w:sz w:val="21"/>
                <w:szCs w:val="21"/>
              </w:rPr>
              <w:tab/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0/sps/JPN/10_441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Proposed maximum residue limits (MRLs) for agricultural chemicals (Acequinocyl, Cloransulam-methyl, Mepronil, Metominostrobin, Pyridalyl, Pyriminobac-methyl,  Trinexapac-ethyl) and veterinary drug (Carprofe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22 January 2011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-2-1 Kasumigaseki, Chiyoda-ku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.:  +(81) 3 5501 834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81) 3 5501 8343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enquiry@mofa.go.jp</w:t>
            </w:r>
            <w:bookmarkEnd w:id="45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26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1-2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6276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日本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rStyle w:val="Style8"/>
                <w:rFonts w:cs="宋体;SimSun"/>
              </w:rPr>
              <w:t>卫生劳动福利部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肉及可食内脏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2.01, 02.02, 02.04, 02.05, 02.06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2.08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鱼及甲壳类动物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3.02, 03.03, 03.04, 03.06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3.07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可食植物及某些根茎和块茎植物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7.01, 07.02, 07.03, 07.04, 07.05, 07.06, 07.07, 07.08, 07.09, 07.10, 07.12, 07.13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7.14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可食果实及坚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柑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瓜皮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8.01, 08.02, 08.03, 08.04, 08.05, 08.06, 08.07, 08.08, 08.09, 08.10, 08.1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8.14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咖啡、茶叶、马岱茶和香料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9.01, 09.02, 09.03, 09.04, 09.05, 09.06, 09.07, 09.08, 09.09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9.10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粮谷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0.01, 10.02, 10.03, 10.04, 10.05, 10.06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0.08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油果、杂谷、种子和果实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2.01, 12.02, 12.04, 12.05, 12.06, 12.07, 12.08, 12.1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2.12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植物脂肪和油</w:t>
            </w:r>
            <w:r>
              <w:rPr>
                <w:szCs w:val="21"/>
              </w:rPr>
              <w:t xml:space="preserve">(HS 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5.02, 15.06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可可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8.01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修订食品卫生法项下的食品及食品添加剂标准和规范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修订农化残留标准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，英文</w:t>
            </w:r>
            <w:r>
              <w:rPr>
                <w:b w:val="false"/>
                <w:bCs/>
                <w:szCs w:val="21"/>
              </w:rPr>
              <w:t>: 13</w:t>
            </w:r>
            <w:r>
              <w:rPr>
                <w:b w:val="false"/>
                <w:bCs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 xml:space="preserve">http://members.wto.org/crnattachments/2010/sps/JPN/10_4411_00_e.pdf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农化物灭螨醌</w:t>
            </w:r>
            <w:r>
              <w:rPr>
                <w:szCs w:val="21"/>
              </w:rPr>
              <w:t>(Acequinocyl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氯酯磺草胺</w:t>
            </w:r>
            <w:r>
              <w:rPr>
                <w:szCs w:val="21"/>
              </w:rPr>
              <w:t>(Cloransulam-methyl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灭锈胺</w:t>
            </w:r>
            <w:r>
              <w:rPr>
                <w:szCs w:val="21"/>
              </w:rPr>
              <w:t>(Mepronil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苯氧菌胺</w:t>
            </w:r>
            <w:r>
              <w:rPr>
                <w:szCs w:val="21"/>
              </w:rPr>
              <w:t>(Metominostrobin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啶虫丙醚</w:t>
            </w:r>
            <w:r>
              <w:rPr>
                <w:szCs w:val="21"/>
              </w:rPr>
              <w:t>(Pyridalyl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嘧草醚</w:t>
            </w:r>
            <w:r>
              <w:rPr>
                <w:szCs w:val="21"/>
              </w:rPr>
              <w:t>(Pyriminobac-methyl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抗倒酯</w:t>
            </w:r>
            <w:r>
              <w:rPr>
                <w:szCs w:val="21"/>
              </w:rPr>
              <w:t>(Trinexapac-ethyl)</w:t>
            </w:r>
            <w:r>
              <w:rPr>
                <w:szCs w:val="21"/>
              </w:rPr>
              <w:t>及兽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卡洛芬</w:t>
            </w:r>
            <w:r>
              <w:rPr>
                <w:szCs w:val="21"/>
              </w:rPr>
              <w:t>Carprofen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拟定最大残留限量</w:t>
            </w:r>
            <w:r>
              <w:rPr>
                <w:szCs w:val="21"/>
              </w:rPr>
              <w:t>(MRLs)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食品卫生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这些最大残留限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一经批准，将公布于政府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日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评议截止日后尽快批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评议截止日后尽快公布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这些拟定标准经一定宽限期后基本生效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>Standards Information Service</w:t>
              <w:br/>
              <w:t>International Trade Division</w:t>
              <w:br/>
              <w:t>Economic Affairs Bureau</w:t>
              <w:br/>
              <w:t>Ministry of Foreign Affairs</w:t>
              <w:br/>
              <w:t>2-2-1 Kasumigaseki, Chiyoda-ku</w:t>
              <w:br/>
              <w:t xml:space="preserve">Tokyo 100-8919, Japan </w:t>
              <w:br/>
              <w:t>Tel.: +(81) 3 5501 8344</w:t>
              <w:br/>
              <w:t xml:space="preserve">Fax: +(81) 3 5501 8343 </w:t>
              <w:br/>
              <w:t>E-mail: enquiry@mofa.go.jp</w:t>
            </w:r>
            <w:r>
              <w:rPr>
                <w:rFonts w:cs="宋体;SimSu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4411_00_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27T03:01:00Z</dcterms:modified>
  <cp:revision>307</cp:revision>
  <dc:subject/>
  <dc:title>世界贸易组织</dc:title>
</cp:coreProperties>
</file>