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8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Nov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627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clothianidin in or on potatoes (ICS Codes: 65.020, 65.100, 67.080, 67.230).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Clothianidin (PMRL2010-54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54 is to consult on the listed domestic maximum residue limits (MRLs) for clothianidin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  <w:tab/>
              <w:tab/>
              <w:t>Potato flakes, potato granules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Potato chips</w:t>
            </w:r>
          </w:p>
          <w:p>
            <w:pPr>
              <w:pStyle w:val="Footer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Potatoe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1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 xml:space="preserve">, PMRL2010-54, posted 16 November 2010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0 January 2011</w:t>
            </w:r>
            <w:bookmarkEnd w:id="41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54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IndexHeading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  <w:lang w:eastAsia="en-US"/>
              </w:rPr>
              <w:t>G/SPS/N/CAN/48</w:t>
            </w: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1-2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271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>：</w:t>
            </w:r>
            <w:r>
              <w:rPr>
                <w:rStyle w:val="Style8"/>
              </w:rPr>
              <w:t>英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>：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szCs w:val="21"/>
              </w:rPr>
              <w:t>马铃薯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可尼丁</w:t>
            </w:r>
            <w:r>
              <w:rPr>
                <w:szCs w:val="21"/>
              </w:rPr>
              <w:t>(Clothianidin) (ICS</w:t>
            </w:r>
            <w:r>
              <w:rPr>
                <w:szCs w:val="21"/>
              </w:rPr>
              <w:t>代码：</w:t>
            </w:r>
            <w:r>
              <w:rPr>
                <w:szCs w:val="21"/>
              </w:rPr>
              <w:t>65.020, 65.100, 67.080, 67.23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8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8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8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>(PMRL)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可尼丁</w:t>
            </w:r>
            <w:r>
              <w:rPr>
                <w:b w:val="false"/>
                <w:szCs w:val="21"/>
              </w:rPr>
              <w:t>(Clothianidin)</w:t>
            </w:r>
            <w:r>
              <w:rPr>
                <w:b w:val="false"/>
                <w:szCs w:val="21"/>
              </w:rPr>
              <w:t xml:space="preserve"> (PMRL2010-5</w:t>
            </w:r>
            <w:r>
              <w:rPr>
                <w:b w:val="false"/>
                <w:szCs w:val="21"/>
              </w:rPr>
              <w:t>4</w:t>
            </w:r>
            <w:r>
              <w:rPr>
                <w:b w:val="false"/>
                <w:szCs w:val="21"/>
              </w:rPr>
              <w:t xml:space="preserve">) </w:t>
            </w:r>
            <w:r>
              <w:rPr>
                <w:b w:val="false"/>
                <w:szCs w:val="21"/>
              </w:rPr>
              <w:t>：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：</w:t>
            </w:r>
            <w:r>
              <w:rPr>
                <w:b w:val="false"/>
                <w:szCs w:val="21"/>
              </w:rPr>
              <w:t>4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54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可尼丁</w:t>
            </w:r>
            <w:r>
              <w:rPr>
                <w:szCs w:val="21"/>
              </w:rPr>
              <w:t>(Clothianidin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.5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马铃薯片、马铃薯颗粒</w:t>
            </w:r>
            <w:r>
              <w:rPr>
                <w:szCs w:val="21"/>
              </w:rPr>
              <w:br/>
              <w:t>0.6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马铃薯条</w:t>
            </w:r>
            <w:r>
              <w:rPr>
                <w:szCs w:val="21"/>
              </w:rPr>
              <w:br/>
              <w:t>0.3</w:t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马铃薯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8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8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8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8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8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8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拿大卫生部网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ttp://www.hc-sc.gc.ca/cps-spc/pest/part/consultations/index-eng.php, PMRL2010-5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通常于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8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</w:p>
          <w:p>
            <w:pPr>
              <w:pStyle w:val="Normal"/>
              <w:spacing w:lineRule="exact" w:line="248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8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1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30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8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8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br/>
              <w:t>http://www.hc-sc.gc.ca/cps-spc/pest/part/consultations/_pmrl2010-54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54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54/index-eng.php" TargetMode="External"/><Relationship Id="rId4" Type="http://schemas.openxmlformats.org/officeDocument/2006/relationships/hyperlink" Target="http://www.hc-sc.gc.ca/cps-spc/pest/part/consultations/_pmrl2010-54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27T02:47:00Z</dcterms:modified>
  <cp:revision>304</cp:revision>
  <dc:subject/>
  <dc:title>世界贸易组织</dc:title>
</cp:coreProperties>
</file>