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8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Nov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26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mesosulfuron-methyl in or on wheat and livestock commodities (ICS Codes:  65.020, 65.100, 67.060, 67.100, 67.1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Mesosulfuron-methyl (PMRL2010-5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 and 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52 is to consult on the listed domestic maximum residue limits for mesosulfuron-methyl (MRLs) that have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Wheat germ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  <w:tab/>
              <w:tab/>
              <w:t>Wheat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 xml:space="preserve">Eggs; fat, meat and meat byproducts of cattle, goats, hogs, horses, poultry </w:t>
              <w:tab/>
              <w:tab/>
              <w:t>and sheep; milk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52, posted 16 November 2010 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0 January 2011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2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  <w:lang w:eastAsia="en-US"/>
              </w:rPr>
              <w:t>G/SPS/N/CAN/48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1-2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269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>：</w:t>
            </w:r>
            <w:r>
              <w:rPr>
                <w:rStyle w:val="Style8"/>
              </w:rPr>
              <w:t>英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36"/>
              <w:jc w:val="left"/>
              <w:rPr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>：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szCs w:val="21"/>
              </w:rPr>
              <w:t>小麦和畜产品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甲磺胺磺隆</w:t>
            </w:r>
            <w:r>
              <w:rPr>
                <w:szCs w:val="21"/>
              </w:rPr>
              <w:t>(mesosulfuron-methyl) (ICS</w:t>
            </w:r>
            <w:r>
              <w:rPr>
                <w:szCs w:val="21"/>
              </w:rPr>
              <w:t>代码：</w:t>
            </w:r>
            <w:r>
              <w:rPr>
                <w:szCs w:val="21"/>
              </w:rPr>
              <w:t>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6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12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36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6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36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>(PMRL)</w:t>
            </w:r>
            <w:r>
              <w:rPr>
                <w:b w:val="false"/>
                <w:szCs w:val="21"/>
              </w:rPr>
              <w:t>：甲磺胺磺隆</w:t>
            </w:r>
            <w:r>
              <w:rPr>
                <w:b w:val="false"/>
                <w:szCs w:val="21"/>
              </w:rPr>
              <w:t xml:space="preserve">(mesosulfuron-methyl) (PMRL2010-52) </w:t>
            </w:r>
            <w:r>
              <w:rPr>
                <w:b w:val="false"/>
                <w:szCs w:val="21"/>
              </w:rPr>
              <w:t>：英法文：</w:t>
            </w:r>
            <w:r>
              <w:rPr>
                <w:b w:val="false"/>
                <w:szCs w:val="21"/>
              </w:rPr>
              <w:t>4-5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52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甲磺胺磺隆</w:t>
            </w:r>
            <w:r>
              <w:rPr>
                <w:szCs w:val="21"/>
              </w:rPr>
              <w:t>(mesosulfuron-methyl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0.1</w:t>
              <w:tab/>
              <w:tab/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br/>
              <w:t>0.03</w:t>
              <w:tab/>
              <w:tab/>
            </w:r>
            <w:r>
              <w:rPr>
                <w:szCs w:val="21"/>
              </w:rPr>
              <w:t>小麦</w:t>
            </w:r>
            <w:r>
              <w:rPr>
                <w:szCs w:val="21"/>
              </w:rPr>
              <w:br/>
              <w:t>0.01</w:t>
              <w:tab/>
              <w:tab/>
            </w:r>
            <w:r>
              <w:rPr>
                <w:szCs w:val="21"/>
              </w:rPr>
              <w:t>蛋；牛、山羊、猪、马、家禽及绵羊肥、瘦肉及肉类副产品；乳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</w:p>
          <w:p>
            <w:pPr>
              <w:pStyle w:val="Normal"/>
              <w:spacing w:lineRule="exact" w:line="236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6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6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6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36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36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36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36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拿大卫生部网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t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www.hc-sc.gc.ca/cps-spc/pest/part/consultations/index-eng.php, PMRL2010-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常于拟定文件粘贴于加拿大卫生部网站后</w:t>
            </w:r>
            <w:r>
              <w:rPr>
                <w:szCs w:val="21"/>
              </w:rPr>
              <w:t>4—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36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</w:p>
          <w:p>
            <w:pPr>
              <w:pStyle w:val="Normal"/>
              <w:spacing w:lineRule="exact" w:line="236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36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1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30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36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br/>
              <w:t>http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//www.hc-sc.gc.ca/cps-spc/pest/part/consultations/_pmrl2010-52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//www.hc-sc.gc.ca/cps-spc/pest/part/consultations/_pmrl2010-52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52/index-eng.php" TargetMode="External"/><Relationship Id="rId4" Type="http://schemas.openxmlformats.org/officeDocument/2006/relationships/hyperlink" Target="http://www.hc-sc.gc.ca/cps-spc/pest/part/consultations/_pmrl2010-52/index-fra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27T02:19:00Z</dcterms:modified>
  <cp:revision>302</cp:revision>
  <dc:subject/>
  <dc:title>世界贸易组织</dc:title>
</cp:coreProperties>
</file>