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6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November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0-578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natural honey and other edible products of animal origin (HS Codes:  04.01, 04.07, 04.08, 04.09 and 04.1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 07.12, 07.13 and 07.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 08.13 and 08.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09.02, 09.03, 09.04, 09.05, 09.06, 09.07, 09.08, 09.09 and 09.1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 12.10 and 12.12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s:  15.01, 15.02, 15.04,15.06, 15.12 and 15.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coa (HS Code:  18.01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verages (HS Code:  22.01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ues and waste from the food industries; prepared animal fodder (HS Code:  23.0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7</w:t>
            </w:r>
            <w:bookmarkEnd w:id="12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0/sps/JPN/10_409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sz w:val="21"/>
                <w:szCs w:val="21"/>
              </w:rPr>
              <w:t>Proposed maximum residue limits (MRLs) for pesticides(Azinphos-methyl, Cyazofamid, Etofenprox, Glufosinate) and veterinary drug (Clorsul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0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29" w:name="sps8e"/>
            <w:r>
              <w:rPr>
                <w:sz w:val="21"/>
                <w:szCs w:val="21"/>
              </w:rPr>
              <w:t>For Azinphos-methyl, Japan cannot adopt the Codex standards because the ADI established by the Food Safety Commission of Japan was lower than that set by JMPR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31 December 2010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5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宋体;SimSun" w:hAnsi="宋体;SimSun" w:cs="宋体;SimSun"/>
              </w:rPr>
            </w:pPr>
            <w:r>
              <w:rPr>
                <w:b/>
                <w:szCs w:val="21"/>
                <w:lang w:eastAsia="en-US"/>
              </w:rPr>
              <w:t>G/SPS/N/JPN/26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  <w:rFonts w:cs="宋体;SimSun" w:ascii="宋体;SimSun" w:hAnsi="宋体;SimSun"/>
              </w:rPr>
              <w:t>2010-11-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5784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日本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rStyle w:val="Style8"/>
                <w:rFonts w:cs="宋体;SimSun"/>
              </w:rPr>
              <w:t>厚生劳动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肉及可食用内脏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2.01, 02.02, 02.03, 02.04, 02.05, 02.06, 02.07, 02.08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2.09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鱼和甲壳动物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3.02, 03.03, 03.04, 03.06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3.07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乳制品、鸟蛋、天然蜂蜜及其它动物源食用品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4.01, 04.07, 04.08, 04.09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4.10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用植物及某些根茎和块茎植物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7.01, 07.02, 07.03, 07.04, 07.05, 07.06, 07.07, 07.08, 07.09, 07.10, 07.12, 07.13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7.14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用水果和坚果、柑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瓜皮</w:t>
            </w:r>
            <w:r>
              <w:rPr>
                <w:szCs w:val="21"/>
              </w:rPr>
              <w:t xml:space="preserve">(HS 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 08.01, 08.02, 08.03, 08.04, 08.05, 08.06, 08.07, 08.08, 08.09, 08.10, 08.11 08.13 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8.14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咖啡、茶叶、马黛茶及香料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9.01,09.02, 09.03, 09.04, 09.05, 09.06, 09.07, 09.08, 09.09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9.10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粮谷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0.01, 10.02, 10.03, 10.04, 10.05, 10.06, 10.07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0.08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油果、杂谷、种子和果实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2.01, 12.02, 12.04, 12.05, 12.06, 12.07, 12.08 12.1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2.12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植物脂肪和油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5.01, 15.02, 15.04,15.06, 15.12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5.14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可可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8.01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饮料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22.01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品工业残留与废料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加工动物草料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23.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修订食品卫生法项下食品及食品添加剂标准规范</w:t>
            </w:r>
            <w:r>
              <w:rPr>
                <w:b w:val="false"/>
                <w:szCs w:val="21"/>
              </w:rPr>
              <w:t>(</w:t>
            </w:r>
            <w:r>
              <w:rPr>
                <w:b w:val="false"/>
                <w:szCs w:val="21"/>
              </w:rPr>
              <w:t>修订农化残留标准</w:t>
            </w:r>
            <w:r>
              <w:rPr>
                <w:b w:val="false"/>
                <w:szCs w:val="21"/>
              </w:rPr>
              <w:t>):</w:t>
            </w:r>
            <w:r>
              <w:rPr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英文</w:t>
            </w:r>
            <w:r>
              <w:rPr>
                <w:b w:val="false"/>
                <w:szCs w:val="21"/>
              </w:rPr>
              <w:t>:</w:t>
            </w:r>
            <w:r>
              <w:rPr>
                <w:b w:val="false"/>
                <w:szCs w:val="21"/>
              </w:rPr>
              <w:t xml:space="preserve"> 17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b w:val="false"/>
                <w:szCs w:val="21"/>
              </w:rPr>
              <w:t>http://members.wto.org/crnattachments/2010/sps/JPN/10_4091_00_e.pdf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杀虫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谷硫磷</w:t>
            </w:r>
            <w:r>
              <w:rPr>
                <w:szCs w:val="21"/>
              </w:rPr>
              <w:t>Azinphos-methyl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氰霜唑</w:t>
            </w:r>
            <w:r>
              <w:rPr>
                <w:szCs w:val="21"/>
              </w:rPr>
              <w:t>Cyazofamid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醚菊酯</w:t>
            </w:r>
            <w:r>
              <w:rPr>
                <w:szCs w:val="21"/>
              </w:rPr>
              <w:t>Etofenprox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草铵膦</w:t>
            </w:r>
            <w:r>
              <w:rPr>
                <w:szCs w:val="21"/>
              </w:rPr>
              <w:t>Glufosinate)</w:t>
            </w:r>
            <w:r>
              <w:rPr>
                <w:szCs w:val="21"/>
              </w:rPr>
              <w:t>及兽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氯舒隆</w:t>
            </w:r>
            <w:r>
              <w:rPr>
                <w:szCs w:val="21"/>
              </w:rPr>
              <w:t>Clorsulon)</w:t>
            </w:r>
            <w:r>
              <w:rPr>
                <w:szCs w:val="21"/>
              </w:rPr>
              <w:t>拟定最大残留限量</w:t>
            </w:r>
            <w:r>
              <w:rPr>
                <w:szCs w:val="21"/>
              </w:rPr>
              <w:t>(MRLs)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>日本不接受</w:t>
            </w:r>
            <w:r>
              <w:rPr>
                <w:szCs w:val="21"/>
              </w:rPr>
              <w:t>Codex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谷硫磷</w:t>
            </w:r>
            <w:r>
              <w:rPr>
                <w:szCs w:val="21"/>
              </w:rPr>
              <w:t>(Azinphos-methyl)</w:t>
            </w:r>
            <w:r>
              <w:rPr>
                <w:szCs w:val="21"/>
              </w:rPr>
              <w:t>相关标准，因为，日本食品安全委员会规定的</w:t>
            </w:r>
            <w:r>
              <w:rPr>
                <w:szCs w:val="21"/>
              </w:rPr>
              <w:t>ADI</w:t>
            </w:r>
            <w:r>
              <w:rPr>
                <w:szCs w:val="21"/>
              </w:rPr>
              <w:t>要比</w:t>
            </w:r>
            <w:r>
              <w:rPr>
                <w:szCs w:val="21"/>
              </w:rPr>
              <w:t>JMPR</w:t>
            </w:r>
            <w:r>
              <w:rPr>
                <w:szCs w:val="21"/>
              </w:rPr>
              <w:t>规定的低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食品卫生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一经批准，这些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要公布在政府官方公报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日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评议期截止日后尽快批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评议期截止日后尽快公布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经一定宽限期后，这些拟定标准基本生效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文本来源机构联系</w:t>
            </w:r>
            <w:r>
              <w:rPr>
                <w:rStyle w:val="Style8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宋体;SimSun" w:cs="Times New Roma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eastAsia="宋体;SimSu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409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24T06:58:00Z</dcterms:modified>
  <cp:revision>289</cp:revision>
  <dc:subject/>
  <dc:title>世界贸易组织</dc:title>
</cp:coreProperties>
</file>