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82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October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524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Beta-cypermethrin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beta-cypermethrin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o. 165, 29 August 2003, by including in it the use of beta-cypermethrinin in the culture of potatoes (leaf application, MRL of 0.02 mg/kg and safety period of 14 days);  in the culture of coffee (leaf application, MRL of 0.3 mg/kg and safety period of 21 days);  in the culture of citrus (leaf application, MRL of 0.3 mg/kg and safety period of 21 days);  in the culture of beans (leaf application, MRL of 0.02 mg/kg and safety period of 14 days);  in the culture of melon(leaf application, MRL of 0.02 mg/kg and safety period of 7 days);  in the culture of cabbage (leaf application, MRL of 0.02 mg/kg and safety period of 14 days);  in the culture of wheat (leaf application, MRL of 0.02 mg/kg and safety period of 14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26 August 2010; Section 1, page 72. Draft Resolution (Consulta Pública) number 93, 24 August 2010, issued by Brazilian Health Surveillance Agency - Anvisa; 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September 2010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September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September 2010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bookmarkStart w:id="46" w:name="OLE_LINK6"/>
            <w:bookmarkEnd w:id="45"/>
            <w:r>
              <w:rPr>
                <w:sz w:val="21"/>
                <w:szCs w:val="21"/>
              </w:rPr>
              <w:t>Brazilian Health Surveillance Agency - ANVISASIA, Trecho 5, Área Especial 57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: 71.205-050 Brasilia - DF/BrazilTel:  +(55) 61 3462 5402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Fax:  +(55) 61 3462 5414</w:t>
            </w:r>
            <w:r>
              <w:rPr>
                <w:sz w:val="21"/>
                <w:szCs w:val="21"/>
                <w:lang w:val="pt-BR"/>
              </w:rPr>
              <w:t>E-mail:  naint@anvisa.gov.br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7" w:name="sps13a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8" w:name="sps13b"/>
            <w:r>
              <w:rPr>
                <w:b/>
                <w:sz w:val="21"/>
                <w:szCs w:val="21"/>
              </w:rPr>
              <w:t>X</w:t>
            </w:r>
            <w:bookmarkEnd w:id="4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9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e4139a8043b95f3590e2924eca73f154/CP+N%C2%BA+93+GGTOX.pdf?MOD=AJPERES</w:t>
              </w:r>
            </w:hyperlink>
            <w:bookmarkEnd w:id="49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BRA/6</w:t>
            </w:r>
            <w:r>
              <w:rPr>
                <w:b/>
                <w:szCs w:val="21"/>
              </w:rPr>
              <w:t>8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</w:t>
            </w:r>
            <w:r>
              <w:rPr>
                <w:rStyle w:val="Style8"/>
              </w:rPr>
              <w:t>10</w:t>
            </w:r>
            <w:r>
              <w:rPr>
                <w:rStyle w:val="Style8"/>
              </w:rPr>
              <w:t>-1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5240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巴西</w:t>
            </w:r>
          </w:p>
          <w:p>
            <w:pPr>
              <w:pStyle w:val="Style9"/>
              <w:spacing w:lineRule="exact" w:line="27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巴西卫生监督局</w:t>
            </w:r>
            <w:r>
              <w:rPr>
                <w:szCs w:val="21"/>
              </w:rPr>
              <w:t>-ANVISA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高效氯氰菊酯</w:t>
            </w:r>
            <w:r>
              <w:rPr>
                <w:szCs w:val="21"/>
              </w:rPr>
              <w:t>(Beta-cypermethrin)</w:t>
            </w:r>
            <w:r>
              <w:rPr>
                <w:szCs w:val="21"/>
              </w:rPr>
              <w:t>杀虫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7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高效氯氰菊酯</w:t>
            </w:r>
            <w:r>
              <w:rPr>
                <w:b w:val="false"/>
                <w:szCs w:val="21"/>
              </w:rPr>
              <w:t>(Beta-cypermethrin)</w:t>
            </w:r>
            <w:r>
              <w:rPr>
                <w:b w:val="false"/>
                <w:szCs w:val="21"/>
              </w:rPr>
              <w:t>决议草案</w:t>
            </w:r>
            <w:r>
              <w:rPr>
                <w:b w:val="false"/>
                <w:szCs w:val="21"/>
              </w:rPr>
              <w:t xml:space="preserve">:  </w:t>
            </w:r>
            <w:r>
              <w:rPr>
                <w:b w:val="false"/>
                <w:szCs w:val="21"/>
              </w:rPr>
              <w:t>葡萄牙文</w:t>
            </w:r>
            <w:r>
              <w:rPr>
                <w:b w:val="false"/>
                <w:szCs w:val="21"/>
              </w:rPr>
              <w:t>: 2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本技术法规草案修改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决议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将高效氯氰菊酯</w:t>
            </w:r>
            <w:r>
              <w:rPr>
                <w:szCs w:val="21"/>
              </w:rPr>
              <w:t>(Beta-cypermethrin)</w:t>
            </w:r>
            <w:r>
              <w:rPr>
                <w:szCs w:val="21"/>
              </w:rPr>
              <w:t>用于马铃薯培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，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2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;  </w:t>
            </w:r>
            <w:r>
              <w:rPr>
                <w:szCs w:val="21"/>
              </w:rPr>
              <w:t>咖啡培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，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3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; </w:t>
            </w:r>
            <w:r>
              <w:rPr>
                <w:szCs w:val="21"/>
              </w:rPr>
              <w:t>柑橘培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，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3mg/kg</w:t>
            </w:r>
            <w:r>
              <w:rPr>
                <w:szCs w:val="21"/>
              </w:rPr>
              <w:t>；安全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; </w:t>
            </w:r>
            <w:r>
              <w:rPr>
                <w:szCs w:val="21"/>
              </w:rPr>
              <w:t>豆类培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，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2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; </w:t>
            </w:r>
            <w:r>
              <w:rPr>
                <w:szCs w:val="21"/>
              </w:rPr>
              <w:t>瓜类培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，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2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; </w:t>
            </w:r>
            <w:r>
              <w:rPr>
                <w:szCs w:val="21"/>
              </w:rPr>
              <w:t>卷心菜培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，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2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; </w:t>
            </w:r>
            <w:r>
              <w:rPr>
                <w:szCs w:val="21"/>
              </w:rPr>
              <w:t>小麦培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，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2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纳入法规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7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7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7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7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巴西官方公报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页．巴西卫生监督局</w:t>
            </w:r>
            <w:r>
              <w:rPr>
                <w:szCs w:val="21"/>
              </w:rPr>
              <w:t>- ANVISA</w:t>
            </w:r>
            <w:r>
              <w:rPr>
                <w:szCs w:val="21"/>
              </w:rPr>
              <w:t>发布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号决议草案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公布于巴西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葡萄牙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7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7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不适用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Brazilian Health Surveillance Agency - ANVISASIA, Trecho 5, Área Especial 57</w:t>
              <w:br/>
              <w:t>CEP: 71.205-050 Brasilia - DF/BrazilTel: +(55) 61 3462 5402</w:t>
              <w:br/>
              <w:t>Fax: +(55) 61 3462 5414E-mail: naint@anvisa.gov.b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全文可直接通过以下链接访问</w:t>
            </w:r>
            <w:r>
              <w:rPr>
                <w:bCs/>
                <w:szCs w:val="21"/>
              </w:rPr>
              <w:t>:</w:t>
              <w:br/>
              <w:t>"http://portal.anvisa.gov.br/wps/wcm/connect/e4139a8043b95f3590e2924eca73f154/CP+N%C2%BA+93+GGTOX.pdf?MOD=AJPERES"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e4139a8043b95f3590e2924eca73f154/CP+N%25C2%25BA+93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1-17T03:03:00Z</dcterms:modified>
  <cp:revision>275</cp:revision>
  <dc:subject/>
  <dc:title>世界贸易组织</dc:title>
</cp:coreProperties>
</file>