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9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6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08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Notice of Receipt of Several Pesticide Petitions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notice announces the Agency's receipt of several initial filings of pesticide petitions proposing the establishment or modification of regulations for residues of pesticide chemicals in or on various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This document has been published in the Federal Register and can be found at: Federal Register: 23 September 2010 (Volume 75, Number 184)Notices; Page 57942-57945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23862.htm</w:t>
              </w:r>
            </w:hyperlink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t applicable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Not applicabl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Not applicable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5 October 2010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contact person, with telephone number and e-mail address, is listed at the end of each pesticide petition summary in federal register notice. You may also reach each contact person by mail at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Registration Di</w:t>
            </w:r>
            <w:r>
              <w:rPr>
                <w:bCs/>
                <w:sz w:val="21"/>
                <w:szCs w:val="21"/>
              </w:rPr>
              <w:t>vision (7505P), Office of Pesticide Programs, Environmental Protection Agency, 1200 Pennsylvania Ave., NW, Washington, DC 20460-0001.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10-0012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Tel:  +(1 202) 720 1301;  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val="de-DE"/>
              </w:rPr>
              <w:t>G/SPS/N/USA/209</w:t>
            </w:r>
            <w:r>
              <w:rPr>
                <w:b/>
                <w:szCs w:val="21"/>
                <w:lang w:val="de-DE"/>
              </w:rPr>
              <w:t>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0-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50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美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多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关于不同商品内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表</w:t>
            </w:r>
            <w:r>
              <w:rPr>
                <w:rFonts w:cs="Arial"/>
                <w:b w:val="false"/>
                <w:szCs w:val="21"/>
              </w:rPr>
              <w:t>杀虫剂化学残留的若干杀虫剂申请获悉归档通知</w:t>
            </w:r>
            <w:r>
              <w:rPr>
                <w:b w:val="false"/>
                <w:szCs w:val="21"/>
              </w:rPr>
              <w:t xml:space="preserve">; </w:t>
            </w:r>
            <w:r>
              <w:rPr>
                <w:rFonts w:cs="Arial"/>
                <w:b w:val="false"/>
                <w:szCs w:val="21"/>
              </w:rPr>
              <w:t>英文</w:t>
            </w:r>
            <w:r>
              <w:rPr>
                <w:b w:val="false"/>
                <w:szCs w:val="21"/>
              </w:rPr>
              <w:t>: 4</w:t>
            </w:r>
            <w:r>
              <w:rPr>
                <w:rFonts w:cs="Arial"/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9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通知宣布环保署获悉建议制定或修改不同商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化学残留法规的若干杀虫剂申请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文件已公布于联邦纪事：联邦纪事</w:t>
            </w:r>
            <w:r>
              <w:rPr>
                <w:szCs w:val="21"/>
              </w:rPr>
              <w:t>: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18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] [</w:t>
            </w:r>
            <w:r>
              <w:rPr>
                <w:szCs w:val="21"/>
              </w:rPr>
              <w:t>通知</w:t>
            </w:r>
            <w:r>
              <w:rPr>
                <w:szCs w:val="21"/>
              </w:rPr>
              <w:t>] [57942-57945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或在线地址</w:t>
            </w:r>
            <w:r>
              <w:rPr>
                <w:szCs w:val="21"/>
              </w:rPr>
              <w:t>:</w:t>
              <w:br/>
              <w:t xml:space="preserve">http://edocket.access.gpo.gov/2010/2010-23862.htm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联邦纪事通知概要内的所有杀虫剂申请结尾处都列有联系人、电话号码和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地址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还可通过以下邮件地址接洽相关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Registration Division (7505P), Office of Pesticide Programs, Environmental Protection Agency, 1200 Pennsylvania Ave., NW, Washington, DC 20460-0001.</w:t>
              <w:br/>
            </w:r>
            <w:r>
              <w:rPr>
                <w:szCs w:val="21"/>
              </w:rPr>
              <w:t>请参阅文案：</w:t>
            </w:r>
            <w:r>
              <w:rPr>
                <w:szCs w:val="21"/>
              </w:rPr>
              <w:t>EPA-HQ-OPP-2010-0012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>United States SPS National Notification Authority, USDA Foreign Agricultural Service,</w:t>
              <w:br/>
              <w:t xml:space="preserve">International Regulations and Standards Division (IRSD), </w:t>
              <w:br/>
              <w:t xml:space="preserve">Stop 1027, Washington D.C. 20250;Tel: +(1 202) 720 1301; 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238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5:39:00Z</dcterms:modified>
  <cp:revision>265</cp:revision>
  <dc:subject/>
  <dc:title>世界贸易组织</dc:title>
</cp:coreProperties>
</file>