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22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ulfometuron-methyl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sulfometuron-methyl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o. 165, 29 August 2003, by including in it the use of sulfometuron-methyl in pre-emergency in the culture of sugar cane (MRL of 0.1 mg/kg and safety period of 150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1 August 2010; Section 1, page 174. Draft Resolution (Consulta Pública) number 82, 6 August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September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Sept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September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bookmarkEnd w:id="45"/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: 71.205-050 Brasilia - DF/BrazilTel:  +(55) 61 3462 5402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Fax:  +(55) 61 3462 5414</w:t>
            </w:r>
            <w:r>
              <w:rPr>
                <w:sz w:val="21"/>
                <w:szCs w:val="21"/>
                <w:lang w:val="pt-BR"/>
              </w:rPr>
              <w:t>E-mail:  naint@anvisa.gov.b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c97c2600438b3737a4c2e574cd403a06/CP+N%C2%BA+82+GGTOX.pdf?MOD=AJPERES</w:t>
              </w:r>
            </w:hyperlink>
            <w:bookmarkEnd w:id="48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BRA/6</w:t>
            </w:r>
            <w:r>
              <w:rPr>
                <w:b/>
                <w:szCs w:val="21"/>
              </w:rPr>
              <w:t>7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</w:t>
            </w:r>
            <w:r>
              <w:rPr>
                <w:rStyle w:val="Style8"/>
              </w:rPr>
              <w:t>10</w:t>
            </w:r>
            <w:r>
              <w:rPr>
                <w:rStyle w:val="Style8"/>
              </w:rPr>
              <w:t>-1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224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巴西卫生监督局</w:t>
            </w:r>
            <w:r>
              <w:rPr>
                <w:szCs w:val="21"/>
              </w:rPr>
              <w:t>-ANVIS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甲嘧磺隆</w:t>
            </w:r>
            <w:r>
              <w:rPr>
                <w:szCs w:val="21"/>
              </w:rPr>
              <w:t>(Sulfometuron-methyl)</w:t>
            </w:r>
            <w:r>
              <w:rPr>
                <w:szCs w:val="21"/>
              </w:rPr>
              <w:t>杀虫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甲嘧磺隆</w:t>
            </w:r>
            <w:r>
              <w:rPr>
                <w:b w:val="false"/>
                <w:szCs w:val="21"/>
              </w:rPr>
              <w:t>(Sulfometuron-methyl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>: 2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将甲嘧磺隆</w:t>
            </w:r>
            <w:r>
              <w:rPr>
                <w:szCs w:val="21"/>
              </w:rPr>
              <w:t>(Sulfometuron-methyl)</w:t>
            </w:r>
            <w:r>
              <w:rPr>
                <w:szCs w:val="21"/>
              </w:rPr>
              <w:t>用于甘蔗培植的早期紧急施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1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入法规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巴西官方公报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, 174</w:t>
            </w:r>
            <w:r>
              <w:rPr>
                <w:szCs w:val="21"/>
              </w:rPr>
              <w:t>页．巴西卫生监督局</w:t>
            </w:r>
            <w:r>
              <w:rPr>
                <w:szCs w:val="21"/>
              </w:rPr>
              <w:t>- 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号决议草案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SIA, Trecho 5, Área Especial 57</w:t>
              <w:br/>
              <w:t>CEP: 71.205-050 Brasilia - DF/BrazilTel: +(55) 61 3462 5402</w:t>
              <w:br/>
              <w:t>Fax: +(55) 61 3462 5414E-mail: naint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访问</w:t>
            </w:r>
            <w:r>
              <w:rPr>
                <w:bCs/>
                <w:szCs w:val="21"/>
              </w:rPr>
              <w:t>:</w:t>
              <w:br/>
              <w:t>"http://portal.anvisa.gov.br/wps/wcm/connect/c97c2600438b3737a4c2e574cd403a06/CP+N%C2%BA+82+GGTOX.pdf?MOD=AJPERES"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c97c2600438b3737a4c2e574cd403a06/CP+N%25C2%25BA+82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4:52:00Z</dcterms:modified>
  <cp:revision>258</cp:revision>
  <dc:subject/>
  <dc:title>世界贸易组织</dc:title>
</cp:coreProperties>
</file>