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22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Difenoconazole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difenoconazol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o.165, 29 August 2003, by including in it the use of difenoconazole in the culture of sunflower (leaf application, MRL of 0.04 mg/kg and safety period of 14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1 August 2010;  Section 1, page 174.  Draft Resolution (Consulta Pública) number 79, 6 August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September 2010</w:t>
            </w:r>
            <w:bookmarkEnd w:id="35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Sept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September 2010</w:t>
            </w:r>
            <w:bookmarkEnd w:id="38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: 71.205-050 Brasilia - DF/Brazil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55) 61 3462 5414E-mail:  naint@anvisa.gov.br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d7380300438b25f2a3fde374cd403a06/CP+N%C2%BA+79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6</w:t>
            </w:r>
            <w:r>
              <w:rPr>
                <w:b/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</w:t>
            </w:r>
            <w:r>
              <w:rPr>
                <w:rStyle w:val="Style8"/>
              </w:rPr>
              <w:t>10</w:t>
            </w:r>
            <w:r>
              <w:rPr>
                <w:rStyle w:val="Style8"/>
              </w:rPr>
              <w:t>-1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22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巴西卫生监督局</w:t>
            </w:r>
            <w:r>
              <w:rPr>
                <w:szCs w:val="21"/>
              </w:rPr>
              <w:t>-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恶醚唑</w:t>
            </w:r>
            <w:r>
              <w:rPr>
                <w:szCs w:val="21"/>
              </w:rPr>
              <w:t>(Difenoconazole)</w:t>
            </w:r>
            <w:r>
              <w:rPr>
                <w:szCs w:val="21"/>
              </w:rPr>
              <w:t>杀虫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恶醚唑</w:t>
            </w:r>
            <w:r>
              <w:rPr>
                <w:b w:val="false"/>
                <w:szCs w:val="21"/>
              </w:rPr>
              <w:t>(Difenoconazole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3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恶醚唑</w:t>
            </w:r>
            <w:r>
              <w:rPr>
                <w:szCs w:val="21"/>
              </w:rPr>
              <w:t>(Difenoconazole)</w:t>
            </w:r>
            <w:r>
              <w:rPr>
                <w:szCs w:val="21"/>
              </w:rPr>
              <w:t>用于向日葵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4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入法规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巴西官方公报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, 174</w:t>
            </w:r>
            <w:r>
              <w:rPr>
                <w:szCs w:val="21"/>
              </w:rPr>
              <w:t>页．巴西卫生监督局</w:t>
            </w:r>
            <w:r>
              <w:rPr>
                <w:szCs w:val="21"/>
              </w:rPr>
              <w:t>- 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- DF/Brazil</w:t>
              <w:br/>
              <w:t>Tel: +(55) 61 3462 5402</w:t>
              <w:br/>
              <w:t>Fax: +(55) 61 3462 5414</w:t>
              <w:br/>
              <w:t>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portal.anvisa.gov.br/wps/wcm/connect/d7380300438b25f2a3fde374cd403a06/CP+N%C2%BA+79+GGTOX.pdf?MOD=AJPERES"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d7380300438b25f2a3fde374cd403a06/CP+N%25C2%25BA+79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4:44:00Z</dcterms:modified>
  <cp:revision>256</cp:revision>
  <dc:subject/>
  <dc:title>世界贸易组织</dc:title>
</cp:coreProperties>
</file>