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7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5 August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45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arious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notice announces the Agency's receipt of several initial filings of pesticide petitions proposing the establishment or modification of regulations for residues of pesticide chemicals in or on various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notice can be found on the Federal Register on 4 August 2010 (Volume 75, Number 149) [Pages 46924-46926]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8899.htm</w:t>
              </w:r>
            </w:hyperlink>
            <w:bookmarkEnd w:id="33"/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4 August 2010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4 August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 xml:space="preserve"> 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September 2010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 to Federal Register notice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color w:val="000000"/>
              </w:rPr>
            </w:pPr>
            <w:r>
              <w:rPr>
                <w:b/>
                <w:color w:val="000000"/>
                <w:szCs w:val="21"/>
                <w:lang w:val="de-DE"/>
              </w:rPr>
              <w:t>G/SPS/N/USA/207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  <w:color w:val="000000"/>
              </w:rPr>
              <w:t>2010-8-2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-4456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color w:val="000000"/>
                <w:szCs w:val="21"/>
              </w:rPr>
              <w:t>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同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通知收到若干不同商品内</w:t>
            </w:r>
            <w:r>
              <w:rPr>
                <w:b w:val="false"/>
                <w:color w:val="000000"/>
                <w:szCs w:val="21"/>
              </w:rPr>
              <w:t>/</w:t>
            </w:r>
            <w:r>
              <w:rPr>
                <w:b w:val="false"/>
                <w:color w:val="000000"/>
                <w:szCs w:val="21"/>
              </w:rPr>
              <w:t>表杀虫剂化学残留的杀虫剂申请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英文</w:t>
            </w:r>
            <w:r>
              <w:rPr>
                <w:b w:val="false"/>
                <w:color w:val="000000"/>
                <w:szCs w:val="21"/>
              </w:rPr>
              <w:t>: 3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通知宣布，环保署收到几份建议制定或修改不同商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化学物法规的杀虫剂首次申请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与国际标准不符之处与原因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通知可查询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联邦纪事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15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 [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 xml:space="preserve">46924-46926] 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color w:val="000000"/>
                <w:szCs w:val="21"/>
              </w:rPr>
              <w:t>http://edocket.access.gpo.gov/2010/2010-18899.htm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拟生效日期</w:t>
            </w:r>
            <w:r>
              <w:rPr>
                <w:rStyle w:val="Style8"/>
                <w:color w:val="000000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color w:val="000000"/>
                <w:szCs w:val="21"/>
              </w:rPr>
              <w:t>参见联邦纪事通知。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.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88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0-12T06:57:00Z</dcterms:modified>
  <cp:revision>250</cp:revision>
  <dc:subject/>
  <dc:title>世界贸易组织</dc:title>
</cp:coreProperties>
</file>