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5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August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4244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 04.01, 04.07, 04.08, 0409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 07.13 and 07.14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2, 09.03, 09.05, 09.04, 09.06, 09.07, 09.08, 09.09 and 09.10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s of the milling industry; malt; starches; inulin; wheat gluten (HS Code:  11.01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 and 12.12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Code:  15.02);  an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ues and waste from the food industries; prepared animal fodder (HS Code:  23.02).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9</w:t>
            </w:r>
            <w:bookmarkStart w:id="14" w:name="sps5d"/>
            <w:bookmarkEnd w:id="1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bookmarkStart w:id="15" w:name="OLE_LINK1"/>
              <w:r>
                <w:rPr>
                  <w:rStyle w:val="InternetLink"/>
                  <w:sz w:val="21"/>
                  <w:szCs w:val="21"/>
                </w:rPr>
                <w:t>http://members.wto.org/crnattachments/2010/sps/JPN/10_3080_00_e.pdf</w:t>
              </w:r>
            </w:hyperlink>
            <w:bookmarkEnd w:id="14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Proposed maximum residue limits (MRLs) for agricultural chemicals (Bifenthrin, Chlorfenapyr and Propoxycarbazone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</w:t>
            </w:r>
            <w:bookmarkStart w:id="20" w:name="sps7d"/>
            <w:r>
              <w:rPr>
                <w:b/>
                <w:sz w:val="21"/>
                <w:szCs w:val="21"/>
              </w:rPr>
              <w:t>X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6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8 Octo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tandards Information Servic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-2-1 Kasumigaseki, Chiyoda-ku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.:  +(81) 3 5501 8344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  <w:lang w:val="pt-BR"/>
              </w:rPr>
              <w:t xml:space="preserve">Fax:  +(81) 3 5501 8343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  <w:lang w:val="pt-BR"/>
              </w:rPr>
              <w:t>E-mail:  enquiry@mofa.go.jp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宋体;SimSun" w:hAnsi="宋体;SimSun" w:cs="宋体;SimSun"/>
              </w:rPr>
            </w:pPr>
            <w:r>
              <w:rPr>
                <w:b/>
                <w:szCs w:val="21"/>
                <w:lang w:eastAsia="en-US"/>
              </w:rPr>
              <w:t>G/SPS/N/JPN/25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  <w:rFonts w:cs="宋体;SimSun" w:ascii="宋体;SimSun" w:hAnsi="宋体;SimSun"/>
              </w:rPr>
              <w:t>2010-8-9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10-4244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Style w:val="Style8"/>
              </w:rPr>
              <w:t>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 w:val="20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pacing w:val="-2"/>
                <w:szCs w:val="21"/>
              </w:rPr>
              <w:t>卫生劳动福利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 w:val="20"/>
              </w:rPr>
              <w:t xml:space="preserve">:  </w:t>
            </w:r>
            <w:r>
              <w:rPr>
                <w:szCs w:val="21"/>
              </w:rPr>
              <w:br/>
              <w:t xml:space="preserve">    </w:t>
            </w:r>
            <w:r>
              <w:rPr>
                <w:szCs w:val="21"/>
              </w:rPr>
              <w:t>肉与可食用内脏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2.01, 02.02, 02.03, 02.04, 02.05, 02.06, 02.07, 02.08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02.09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鱼及甲壳动物</w:t>
            </w:r>
            <w:r>
              <w:rPr>
                <w:szCs w:val="21"/>
              </w:rPr>
              <w:t xml:space="preserve">(HS 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03.02, 03.03, 03.04, 03.06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.07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乳制品、禽蛋及天然蜂蜜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04.01, 04.07, 04.08, 0409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蔬菜及某些根茎块茎植物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07.01, 07.02, 07.03, 07.04, 07.05, 07.06, 07.07,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07.08, 07.09, 07.10, 07.1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7.14);+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用水果及坚果、柑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瓜皮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08.01, 08.02, 08.03, 08.04, 08.05, 08.06, 08.07,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08.08, 08.09, 08.10, 08.11, 08.13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8.14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咖啡、茶叶、玛黛茶及香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09.02, 09.03, 09.05, 09.04, 09.06, 09.07, 09.08,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09.09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09.10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粮谷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0.01, 10.02, 10.03, 10.04, 10.05, 10.06, 10.07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.08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制粉工业产品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麦芽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淀粉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菊糖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面筋</w:t>
            </w:r>
            <w:r>
              <w:rPr>
                <w:szCs w:val="21"/>
              </w:rPr>
              <w:t xml:space="preserve">(HS 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1.01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含油果实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杂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种子和果实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12.01, 12.02, 12.04, 12.05, 12.06, 12.07, 12.08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2.12);</w:t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动物脂肪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15.02); 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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食品业残留物及肥料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动物加工饲料</w:t>
            </w:r>
            <w:r>
              <w:rPr>
                <w:szCs w:val="21"/>
              </w:rPr>
              <w:t>(H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23.02)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可能受影响的地区或国家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szCs w:val="21"/>
              </w:rPr>
              <w:t>修订食品卫生法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修订农化残留标准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>项下食品及食品添加剂标准规范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英文</w:t>
            </w:r>
            <w:r>
              <w:rPr>
                <w:b w:val="false"/>
                <w:bCs/>
                <w:szCs w:val="21"/>
              </w:rPr>
              <w:t xml:space="preserve">: </w:t>
            </w:r>
            <w:r>
              <w:rPr>
                <w:b w:val="false"/>
                <w:bCs/>
                <w:szCs w:val="21"/>
              </w:rPr>
              <w:t>页数：</w:t>
            </w:r>
            <w:r>
              <w:rPr>
                <w:b w:val="false"/>
                <w:bCs/>
                <w:szCs w:val="21"/>
              </w:rPr>
              <w:t>9</w:t>
            </w:r>
            <w:r>
              <w:rPr>
                <w:b w:val="false"/>
                <w:bCs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b w:val="false"/>
                <w:bCs/>
                <w:szCs w:val="21"/>
              </w:rPr>
              <w:t>http://members.wto.org/crnattachments/2010/sps/JPN/10_3080_00_e.pdf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bCs/>
                <w:szCs w:val="21"/>
              </w:rPr>
              <w:t>农化残留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联苯菊酯</w:t>
            </w:r>
            <w:r>
              <w:rPr>
                <w:bCs/>
                <w:szCs w:val="21"/>
              </w:rPr>
              <w:t xml:space="preserve">[(Bifenthrin, </w:t>
            </w:r>
            <w:r>
              <w:rPr>
                <w:bCs/>
                <w:szCs w:val="21"/>
              </w:rPr>
              <w:t>溴虫腈</w:t>
            </w:r>
            <w:r>
              <w:rPr>
                <w:bCs/>
                <w:szCs w:val="21"/>
              </w:rPr>
              <w:t>(Chlorfenapyr)</w:t>
            </w:r>
            <w:r>
              <w:rPr>
                <w:bCs/>
                <w:szCs w:val="21"/>
              </w:rPr>
              <w:t>及丙苯磺隆</w:t>
            </w:r>
            <w:r>
              <w:rPr>
                <w:bCs/>
                <w:szCs w:val="21"/>
              </w:rPr>
              <w:t>(Propoxycarbazone)]</w:t>
            </w:r>
            <w:r>
              <w:rPr>
                <w:bCs/>
                <w:szCs w:val="21"/>
              </w:rPr>
              <w:t>拟定最大残留限量</w:t>
            </w:r>
            <w:r>
              <w:rPr>
                <w:bCs/>
                <w:szCs w:val="21"/>
              </w:rPr>
              <w:t>(MRLs)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其它有害生物的危害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 w:val="20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与国际标准不符之处与原因</w:t>
            </w:r>
            <w:r>
              <w:rPr>
                <w:rStyle w:val="Style8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 w:val="20"/>
              </w:rPr>
              <w:t xml:space="preserve">: </w:t>
            </w:r>
            <w:r>
              <w:rPr>
                <w:spacing w:val="-2"/>
                <w:szCs w:val="21"/>
              </w:rPr>
              <w:t>食品卫生法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英文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一经批准，这些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必公布于政府官方公报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日文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议期截止日后尽快批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>评议期截止日后尽快公布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szCs w:val="21"/>
              </w:rPr>
              <w:t>这些拟定标准经一定宽限期后基本生效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宋体;SimSun"/>
                <w:color w:val="000000"/>
                <w:spacing w:val="-2"/>
                <w:szCs w:val="21"/>
              </w:rPr>
              <w:t>2010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10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</w:rPr>
              <w:t>[</w:t>
            </w:r>
            <w:r>
              <w:rPr>
                <w:rStyle w:val="Style8"/>
              </w:rPr>
              <w:t>处理反馈机构联系</w:t>
            </w:r>
            <w:r>
              <w:rPr>
                <w:rStyle w:val="Style8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[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>Standards Information Service</w:t>
              <w:br/>
              <w:t>International Trade Division</w:t>
              <w:br/>
              <w:t>Economic Affairs Bureau</w:t>
              <w:br/>
              <w:t>Ministry of Foreign Affairs</w:t>
              <w:br/>
              <w:t>2-2-1 Kasumigaseki, Chiyoda-ku</w:t>
              <w:br/>
              <w:t xml:space="preserve">Tokyo 100-8919, Japan </w:t>
              <w:br/>
              <w:t xml:space="preserve">Tel.: +(81) 3 5501 8344 </w:t>
              <w:br/>
              <w:t xml:space="preserve">Fax: +(81) 3 5501 8343 </w:t>
              <w:br/>
              <w:t>E-mail: enquiry@mofa.go.jp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308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9-13T05:49:00Z</dcterms:modified>
  <cp:revision>231</cp:revision>
  <dc:subject/>
  <dc:title>世界贸易组织</dc:title>
</cp:coreProperties>
</file>