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1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056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6 August 2010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4195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Food and feed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 Castor Oil, Ethoxylated, Oleate; Tolerance Exemption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final rule finds that exempting residues of castor oil, ethoxylated, oleate from the requirement of a tolerance will be safe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This final rule can be found on the Federal Register on 14 July 2010 (Volume 75, Number 134) [Pages 40751-40754] 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17153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14 July 2010</w:t>
            </w:r>
            <w:bookmarkEnd w:id="35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14 July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Not applicable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aren Samek, Registration Division (7505P), Office of Pesticide Programs,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W., Washington, DC 20460-0001;  Tel.:  +(703) 347 8825; 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samek.karen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Footer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Footer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Footer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Footer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.:  +(1 202) 720 1301;  </w:t>
            </w:r>
          </w:p>
          <w:p>
            <w:pPr>
              <w:pStyle w:val="Footer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de-DE"/>
              </w:rPr>
              <w:t>G/SPS/N/USA/205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8-6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4195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通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0"/>
        <w:gridCol w:w="8432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美国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环保署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>食品及饲料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color w:val="000000"/>
                <w:szCs w:val="21"/>
              </w:rPr>
              <w:t>最终法规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蓖麻油、乙氧基、油酸</w:t>
            </w:r>
            <w:r>
              <w:rPr>
                <w:b w:val="false"/>
                <w:bCs/>
                <w:color w:val="000000"/>
                <w:szCs w:val="21"/>
              </w:rPr>
              <w:t xml:space="preserve">; </w:t>
            </w:r>
            <w:r>
              <w:rPr>
                <w:b w:val="false"/>
                <w:bCs/>
                <w:color w:val="000000"/>
                <w:szCs w:val="21"/>
              </w:rPr>
              <w:t>免除许可限量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英文</w:t>
            </w:r>
            <w:r>
              <w:rPr>
                <w:b w:val="false"/>
                <w:bCs/>
                <w:color w:val="000000"/>
                <w:szCs w:val="21"/>
              </w:rPr>
              <w:t>: 4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本最终法规认为</w:t>
            </w:r>
            <w:r>
              <w:rPr>
                <w:color w:val="000000"/>
                <w:szCs w:val="21"/>
              </w:rPr>
              <w:t>免除</w:t>
            </w:r>
            <w:r>
              <w:rPr>
                <w:bCs/>
                <w:color w:val="000000"/>
                <w:szCs w:val="21"/>
              </w:rPr>
              <w:t>蓖麻油、乙氧基、油酸</w:t>
            </w:r>
            <w:r>
              <w:rPr>
                <w:color w:val="000000"/>
                <w:szCs w:val="21"/>
              </w:rPr>
              <w:t>许可限量要求是安全的。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本最终法规可查询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7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14</w:t>
            </w:r>
            <w:r>
              <w:rPr>
                <w:color w:val="000000"/>
                <w:spacing w:val="-2"/>
                <w:szCs w:val="21"/>
              </w:rPr>
              <w:t>日联邦纪事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, 13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 [</w:t>
            </w:r>
            <w:r>
              <w:rPr>
                <w:color w:val="000000"/>
                <w:szCs w:val="21"/>
              </w:rPr>
              <w:t>页数：</w:t>
            </w:r>
            <w:r>
              <w:rPr>
                <w:color w:val="000000"/>
                <w:szCs w:val="21"/>
              </w:rPr>
              <w:t xml:space="preserve">40751-40754] </w:t>
            </w:r>
            <w:r>
              <w:rPr>
                <w:color w:val="000000"/>
                <w:szCs w:val="21"/>
              </w:rPr>
              <w:t>或在线链接：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http://edocket.access.gpo.gov/2010/2010-17153.htm</w:t>
              </w:r>
            </w:hyperlink>
            <w:r>
              <w:rPr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7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14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7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14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  <w:lang w:eastAsia="en-US"/>
              </w:rPr>
              <w:br/>
              <w:t xml:space="preserve">Karen Samek, Registration Division (7505P), Office of Pesticide Programs, </w:t>
              <w:br/>
              <w:t xml:space="preserve">Environmental Protection Agency, 1200 Pennsylvania Ave., </w:t>
              <w:br/>
              <w:t xml:space="preserve">NW., Washington, DC 20460-0001;  Tel.: +(703) 347 8825;  </w:t>
              <w:br/>
              <w:t>E-mail: samek.karen@epa.gov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</w:t>
              <w:br/>
              <w:t xml:space="preserve">USDA Foreign Agricultural Service, </w:t>
              <w:br/>
              <w:t xml:space="preserve">International Regulations and Standards Division (IRSD), </w:t>
              <w:br/>
              <w:t xml:space="preserve">Stop 1027, Washington D.C. 20250;  Tel.: +(1 202) 720 1301;  </w:t>
              <w:br/>
              <w:t>Fax: +(1 202) 720 0433;  E-mail: us.spsenquirypoint@fas.usda.gov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宋体;SimSun" w:cs="Times New Roman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宋体;SimSu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1715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17153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9-01T09:18:00Z</dcterms:modified>
  <cp:revision>224</cp:revision>
  <dc:subject/>
  <dc:title>世界贸易组织</dc:title>
</cp:coreProperties>
</file>