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KOR/36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July 20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0-373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  <w:r>
              <w:rPr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Korea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Proposed Amendment to the Standards and Specifications for Food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1" w:name="sps5b"/>
            <w:r>
              <w:rPr>
                <w:bCs/>
                <w:sz w:val="21"/>
                <w:szCs w:val="21"/>
              </w:rPr>
              <w:t>Korean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2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sz w:val="21"/>
                <w:szCs w:val="21"/>
              </w:rPr>
              <w:t>To establish Maximum Residue Limits (MRLs) for 42 types of pesticides and revise MRLs for 9 types of pesticides in agricultural produc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 w:val="21"/>
                <w:szCs w:val="21"/>
              </w:rPr>
              <w:t>The Korea Food and Drug Administration Advance Notice No. 2010-145, 24 June 2010</w:t>
            </w:r>
            <w:bookmarkEnd w:id="29"/>
            <w:r>
              <w:rPr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bCs/>
                <w:sz w:val="21"/>
                <w:szCs w:val="21"/>
              </w:rPr>
              <w:t>(available in Korean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sz w:val="21"/>
                <w:szCs w:val="21"/>
              </w:rPr>
              <w:t>To be determined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sz w:val="21"/>
                <w:szCs w:val="21"/>
              </w:rPr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sz w:val="21"/>
                <w:szCs w:val="21"/>
              </w:rPr>
              <w:t>To be determined.</w:t>
            </w:r>
            <w:bookmarkEnd w:id="34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sz w:val="21"/>
                <w:szCs w:val="21"/>
              </w:rPr>
              <w:t>6 September 2010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International Trade &amp; Statistics Offic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rea Food &amp; Drug Administration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#194 Tongilro, Eunpyeong-g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Seoul, 122-704 Korea 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Tel.:  +(82 2) 380 166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:  +(82 2) 356 289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:  wtokfda@kfda.go.kr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cuments are available from the Korea Food and Drug Administration website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sz w:val="21"/>
                <w:szCs w:val="21"/>
              </w:rPr>
              <w:t>).  Also available from: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International Trade &amp; Statistics Office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Korea Food &amp; Drug Administration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#194 Tongilro, Eunpyeong-gu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Seoul, 122-704 Korea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Tel.:  +(82 2) 380 1661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Fax:  +(82 2) 356 2893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E-mail:  wtokfda@kfda.go.kr</w:t>
            </w:r>
            <w:bookmarkEnd w:id="44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en-US"/>
              </w:rPr>
              <w:t>G/SPS/N/KOR/36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7-8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730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韩国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韩国食品药物管理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食品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Cs w:val="21"/>
              </w:rPr>
              <w:t>拟定修改食品标准规范，韩文，</w:t>
            </w:r>
            <w:r>
              <w:rPr>
                <w:b w:val="false"/>
                <w:color w:val="000000"/>
                <w:szCs w:val="21"/>
              </w:rPr>
              <w:t>23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制定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种杀虫剂最大残留限量</w:t>
            </w:r>
            <w:r>
              <w:rPr>
                <w:color w:val="000000"/>
                <w:szCs w:val="21"/>
              </w:rPr>
              <w:t>(MRLs)</w:t>
            </w:r>
            <w:r>
              <w:rPr>
                <w:color w:val="000000"/>
                <w:szCs w:val="21"/>
              </w:rPr>
              <w:t>，修订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种农产品杀虫剂的</w:t>
            </w:r>
            <w:r>
              <w:rPr>
                <w:color w:val="000000"/>
                <w:szCs w:val="21"/>
              </w:rPr>
              <w:t>MRLs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韩国食品药物管理局第</w:t>
            </w:r>
            <w:r>
              <w:rPr>
                <w:color w:val="000000"/>
                <w:szCs w:val="21"/>
              </w:rPr>
              <w:t>2010-145</w:t>
            </w:r>
            <w:r>
              <w:rPr>
                <w:color w:val="000000"/>
                <w:spacing w:val="-2"/>
                <w:szCs w:val="21"/>
              </w:rPr>
              <w:t>号预告通知—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pacing w:val="-2"/>
                <w:szCs w:val="21"/>
              </w:rPr>
              <w:t>(</w:t>
            </w:r>
            <w:r>
              <w:rPr>
                <w:color w:val="000000"/>
                <w:szCs w:val="21"/>
              </w:rPr>
              <w:t>提供韩文</w:t>
            </w:r>
            <w:r>
              <w:rPr>
                <w:color w:val="000000"/>
                <w:spacing w:val="-2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待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待定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color w:val="000000"/>
                <w:szCs w:val="21"/>
              </w:rPr>
              <w:t>待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通报传达后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</w:t>
            </w:r>
            <w:r>
              <w:rPr>
                <w:b/>
                <w:color w:val="000000"/>
                <w:spacing w:val="-2"/>
                <w:szCs w:val="21"/>
              </w:rPr>
              <w:t>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pacing w:val="-2"/>
                <w:szCs w:val="21"/>
              </w:rPr>
              <w:t xml:space="preserve"> 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9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6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  <w:lang w:eastAsia="en-US"/>
              </w:rPr>
              <w:br/>
              <w:t>International Trade &amp; Statistics Office</w:t>
              <w:br/>
              <w:t>Korea Food &amp; Drug Administration</w:t>
              <w:br/>
              <w:t>#194 Tongilro, Eunpyeong-gu</w:t>
              <w:br/>
              <w:t xml:space="preserve">Seoul, 122-704 Korea </w:t>
              <w:br/>
              <w:t>Tel.: +(82 2) 380 1661</w:t>
              <w:br/>
              <w:t>Fax: +(82 2) 356 2893</w:t>
              <w:br/>
              <w:t>E-mail: wtokfda@kfda.go.kr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韩国食品药物管理局网站提供相关文件：</w:t>
            </w:r>
            <w:r>
              <w:rPr>
                <w:color w:val="000000"/>
                <w:spacing w:val="-2"/>
                <w:szCs w:val="21"/>
              </w:rPr>
              <w:t xml:space="preserve">(http://www.kfda.go.kr). </w:t>
            </w:r>
            <w:r>
              <w:rPr>
                <w:color w:val="000000"/>
                <w:spacing w:val="-2"/>
                <w:szCs w:val="21"/>
              </w:rPr>
              <w:t>另有以下单位提供文件：</w:t>
            </w:r>
            <w:r>
              <w:rPr>
                <w:color w:val="000000"/>
                <w:spacing w:val="-2"/>
                <w:szCs w:val="21"/>
              </w:rPr>
              <w:br/>
              <w:t>International Trade &amp; Statistics Office</w:t>
              <w:br/>
              <w:t>Korea Food &amp; Drug Administration</w:t>
              <w:br/>
              <w:t>#194 Tongilro, Eunpyeong-gu</w:t>
              <w:br/>
              <w:t>Seoul, 122-704 Korea</w:t>
              <w:br/>
              <w:t>Tel.: +(82 2) 380 1661 Fax: +(82 2) 356 2893 E-mail: wtokfda@kfda.go.kr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da.go.k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8T04:00:00Z</dcterms:modified>
  <cp:revision>188</cp:revision>
  <dc:subject/>
  <dc:title>世界贸易组织</dc:title>
</cp:coreProperties>
</file>