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July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3580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snapToGrid w:val="false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 04.01, 04.07, 04.08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 07.13 and 07.14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5, 09.04, 09.06, 09.07, 09.08, 09.09 and 09.10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 and 12.12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Code:  15.02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3</w:t>
            </w:r>
            <w:bookmarkStart w:id="14" w:name="sps5d"/>
            <w:bookmarkEnd w:id="1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JPN/10_2579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gricultural chemicals (Azoxystrobin, Cyenopyrafen, Cyflumetofen, Paclobutrazol, Propyrisulfuron and Methoxyfenozide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 (available in Japanese).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30 August 2010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>Standards Information Servic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nternational Trade Division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>Ministry of Foreign Affairs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-2-1 Kasumigaseki, Chiyoda-ku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Tel.:  +(81) 3 5501 8344 </w:t>
            </w:r>
            <w:r>
              <w:rPr>
                <w:bCs/>
                <w:sz w:val="21"/>
                <w:szCs w:val="21"/>
                <w:lang w:val="fr-FR"/>
              </w:rPr>
              <w:t>Fax:  +(81) 3 5501 8343 E-mail:  enquiry@mofa.go.jp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JPN/25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580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日本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卫生劳动福利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  <w:br/>
            </w:r>
            <w:r>
              <w:rPr>
                <w:color w:val="000000"/>
                <w:szCs w:val="21"/>
              </w:rPr>
              <w:t>肉与食用内脏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2.01, 02.02, 02.03, 02.04, 02.05, 02.06, 02.07, 0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2.09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鱼及贝类动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3.02, 03.03, 03.04, 03.06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3.07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日产品、禽蛋及天然蜂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4.01, 04.07, 04.08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食用植物及某些根茎及块茎植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7.01, 07.02, 07.03, 07.04, 07.05, 07.06, 07.07, 07.08, 07.09, 07.10, 07.13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7.14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食用果实及坚果、柑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瓜皮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8.01, 08.02, 08.03, 08.04, 08.05, 08.06, 08.07, 08.08, 08.09, 08.10, 08.11, 08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8.14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咖啡、茶、马黛茶及香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9.01, 09.02, 09.03, 09.05, 09.04, 09.06, 09.07, 09.08, 09.09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9.10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0.01, 10.02, 10.03, 10.04, 10.05, 10.06, 10.07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0.08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油料果、杂谷种及果实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2.01, 12.02, 12.04, 12.05, 12.06, 12.07, 1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2.12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动物脂肪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5.02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修订食品卫生法项下食品及食品添加剂标准规范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修订农化残留标准</w:t>
            </w:r>
            <w:r>
              <w:rPr>
                <w:b w:val="false"/>
                <w:bCs/>
                <w:color w:val="000000"/>
                <w:szCs w:val="21"/>
              </w:rPr>
              <w:t>):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13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  <w:r>
              <w:rPr>
                <w:b w:val="false"/>
                <w:bCs/>
                <w:color w:val="000000"/>
                <w:szCs w:val="21"/>
              </w:rPr>
              <w:t>http://members.wto.org/crnattachments/2010/sps/JPN/10_2579_00_e.pdf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农化物嘧菌酯</w:t>
            </w:r>
            <w:r>
              <w:rPr>
                <w:color w:val="000000"/>
                <w:szCs w:val="21"/>
              </w:rPr>
              <w:t>(Azoxystrobin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pacing w:val="-2"/>
                <w:szCs w:val="21"/>
              </w:rPr>
              <w:t>杀螨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cyenopyrafen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pacing w:val="-2"/>
                <w:szCs w:val="21"/>
              </w:rPr>
              <w:t>丁氟螨酯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cyflumetofen</w:t>
            </w:r>
            <w:r>
              <w:rPr>
                <w:color w:val="000000"/>
                <w:spacing w:val="-2"/>
                <w:szCs w:val="21"/>
              </w:rPr>
              <w:t>）</w:t>
            </w:r>
            <w:r>
              <w:rPr>
                <w:color w:val="000000"/>
                <w:spacing w:val="-2"/>
                <w:szCs w:val="21"/>
              </w:rPr>
              <w:t>、多效唑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zCs w:val="21"/>
              </w:rPr>
              <w:t>Paclobutrazol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pacing w:val="-2"/>
                <w:szCs w:val="21"/>
              </w:rPr>
              <w:t>propyrisulfuron</w:t>
            </w:r>
            <w:r>
              <w:rPr>
                <w:color w:val="000000"/>
                <w:spacing w:val="-2"/>
                <w:szCs w:val="21"/>
              </w:rPr>
              <w:t>和甲氧虫酰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Methoxyfenozide)</w:t>
            </w:r>
            <w:r>
              <w:rPr>
                <w:color w:val="000000"/>
                <w:spacing w:val="-2"/>
                <w:szCs w:val="21"/>
              </w:rPr>
              <w:t>拟定最大残留限量</w:t>
            </w:r>
            <w:r>
              <w:rPr>
                <w:color w:val="000000"/>
                <w:szCs w:val="21"/>
              </w:rPr>
              <w:t>(MRLs)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食品卫生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英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一经批准，这些</w:t>
            </w:r>
            <w:r>
              <w:rPr>
                <w:color w:val="000000"/>
                <w:szCs w:val="21"/>
              </w:rPr>
              <w:t>MRLs</w:t>
            </w:r>
            <w:r>
              <w:rPr>
                <w:color w:val="000000"/>
                <w:szCs w:val="21"/>
              </w:rPr>
              <w:t>将公布于政府官方公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日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截至日后尽快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截至日后尽快公布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这些拟定标准经一段宽限期后基本生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30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>Standards Information Servic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International Trade Divisio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Economic Affairs Bureau</w:t>
              <w:br/>
              <w:t>Ministry of Foreign Affair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2-2-1 Kasumigaseki, Chiyoda-ku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 xml:space="preserve">Tokyo 100-8919, Japan </w:t>
              <w:br/>
              <w:t>Tel.: +(81) 3 5501 8344 Fax: +(81) 3 5501 8343 E-mail: enquiry@mofa.go.jp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257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8T03:55:00Z</dcterms:modified>
  <cp:revision>187</cp:revision>
  <dc:subject/>
  <dc:title>世界贸易组织</dc:title>
</cp:coreProperties>
</file>