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5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June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3568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szCs w:val="21"/>
              </w:rPr>
            </w:r>
            <w:bookmarkEnd w:id="3"/>
            <w:r>
              <w:rPr>
                <w:sz w:val="21"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 04.01, 04.07, 04.08, 04.0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07.12, 07.13 and 07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5, 09.04, 09.06, 09.07, 09.08, 09.09 and 09.1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 and 12.1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 Codes:  15.01, 15.02 and 15.06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9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verages (HS Code:  22.01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0</w:t>
            </w:r>
            <w:bookmarkStart w:id="14" w:name="sps5d"/>
            <w:bookmarkEnd w:id="13"/>
          </w:p>
          <w:p>
            <w:pPr>
              <w:pStyle w:val="Normal"/>
              <w:snapToGrid w:val="false"/>
              <w:spacing w:lineRule="exact" w:line="19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JPN/10_257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gricultural chemicals (Imibenconazole, Flusilazole and Metolachlor) and veterinary drugs (Clenbuterol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 (available in Japanese).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spacing w:lineRule="exact" w:line="1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9 August 2010</w:t>
            </w:r>
            <w:bookmarkEnd w:id="40"/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190"/>
              <w:ind w:left="440" w:hanging="0"/>
              <w:rPr/>
            </w:pPr>
            <w:r>
              <w:rPr>
                <w:bCs/>
                <w:sz w:val="21"/>
                <w:szCs w:val="21"/>
              </w:rPr>
              <w:t>Standards Information Servic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International Trade Division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spacing w:lineRule="exact" w:line="190"/>
              <w:ind w:left="440" w:hanging="0"/>
              <w:rPr/>
            </w:pPr>
            <w:r>
              <w:rPr>
                <w:bCs/>
                <w:sz w:val="21"/>
                <w:szCs w:val="21"/>
              </w:rPr>
              <w:t>Ministry of Foreign Affairs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-2-1 Kasumigaseki, Chiyoda-ku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spacing w:lineRule="exact" w:line="190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Tel.:  +(81) 3 5501 8344 </w:t>
            </w:r>
            <w:r>
              <w:rPr>
                <w:bCs/>
                <w:sz w:val="21"/>
                <w:szCs w:val="21"/>
                <w:lang w:val="fr-FR"/>
              </w:rPr>
              <w:t>Fax:  +(81) 3 5501 8343 E-mail:  enquiry@mofa.go.jp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JPN/25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3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568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日本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卫生劳动福利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br/>
              <w:t xml:space="preserve">    </w:t>
            </w:r>
            <w:r>
              <w:rPr>
                <w:color w:val="000000"/>
                <w:szCs w:val="21"/>
              </w:rPr>
              <w:t>肉类及可食内脏</w:t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2.01, 02.02, 02.03, 02.04, 02.05, 02.06, 02.07, 0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2.09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鱼及甲壳类动物</w:t>
            </w:r>
            <w:r>
              <w:rPr>
                <w:color w:val="000000"/>
                <w:szCs w:val="21"/>
              </w:rPr>
              <w:t>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3.02, 03.03, 03.04, 03.06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3.07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乳制品、鸟蛋及天然蜂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4.01, 04.07, 04.08, 04.09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某些食用蔬菜及根块茎植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7.01, 07.02, 07.03, 07.04, 07.05, 07.06, 07.07, 07.08, 07.09, 07.10, 07.12, 07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7.14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食用水果及坚果、柑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瓜皮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8.01, 08.02, 08.03, 08.04, 08.05, 08.06, 08.07, 08.08, 08.09, 08.10, 08.11, 08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8.14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咖啡、茶、马黛茶及香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9.01, 09.02, 09.03, 09.05, 09.04, 09.06, 09.07, 09.08, 09.09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9.10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0.01, 10.02, 10.03, 10.04, 10.05, 10.06, 10.07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0.08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油料果、杂谷、种及成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2.01, 12.02, 12.04, 12.05, 12.06, 12.07, 1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2.12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动物脂肪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15.01, 15.02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.06)</w:t>
              <w:br/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饮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22.01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修订食品卫生法项下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农化残留修订标准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bCs/>
                <w:color w:val="000000"/>
                <w:szCs w:val="21"/>
              </w:rPr>
              <w:t>食品及食品添加剂标准规范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英文，</w:t>
            </w:r>
            <w:r>
              <w:rPr>
                <w:b w:val="false"/>
                <w:bCs/>
                <w:color w:val="000000"/>
                <w:szCs w:val="21"/>
              </w:rPr>
              <w:t>10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  <w:r>
              <w:rPr>
                <w:b w:val="false"/>
                <w:bCs/>
                <w:color w:val="000000"/>
                <w:szCs w:val="21"/>
              </w:rPr>
              <w:t>: 10http://members.wto.org/crnattachments/2010/sps/JPN/10_2578_00_e.pdf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化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亚胺唑</w:t>
            </w:r>
            <w:r>
              <w:rPr>
                <w:color w:val="000000"/>
                <w:szCs w:val="21"/>
              </w:rPr>
              <w:t>(Imibenconazole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氟硅唑</w:t>
            </w:r>
            <w:r>
              <w:rPr>
                <w:color w:val="000000"/>
                <w:szCs w:val="21"/>
              </w:rPr>
              <w:t>(Flusilazole)</w:t>
            </w:r>
            <w:r>
              <w:rPr>
                <w:rFonts w:cs="Arial"/>
                <w:color w:val="000000"/>
                <w:szCs w:val="21"/>
              </w:rPr>
              <w:t>和异丙甲草胺</w:t>
            </w:r>
            <w:r>
              <w:rPr>
                <w:color w:val="000000"/>
                <w:szCs w:val="21"/>
              </w:rPr>
              <w:t>(Metolachlor)</w:t>
            </w:r>
            <w:r>
              <w:rPr>
                <w:color w:val="000000"/>
                <w:szCs w:val="21"/>
              </w:rPr>
              <w:t>及兽药克仑特罗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lenbuterol)</w:t>
            </w:r>
            <w:r>
              <w:rPr>
                <w:color w:val="000000"/>
                <w:spacing w:val="-2"/>
                <w:szCs w:val="21"/>
              </w:rPr>
              <w:t>拟定最大残留限量</w:t>
            </w:r>
            <w:r>
              <w:rPr>
                <w:color w:val="000000"/>
                <w:szCs w:val="21"/>
              </w:rPr>
              <w:t xml:space="preserve">(MRLs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品卫生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英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已经批准，这些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将公布于政府官方公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日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后尽快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后尽快公布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这些拟定标准经过一定宽限期后基本生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 xml:space="preserve"> 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29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>Standards Information Servic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International Trade Divisio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Economic Affairs Bureau</w:t>
              <w:br/>
              <w:t>Ministry of Foreign Affair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2-2-1 Kasumigaseki, Chiyoda-ku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 xml:space="preserve">Tokyo 100-8919, Japan </w:t>
              <w:br/>
              <w:t>Tel.: +(81) 3 5501 8344 Fax: +(81) 3 5501 8343 E-mail: enquiry@mofa.go.jp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25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8T03:16:00Z</dcterms:modified>
  <cp:revision>186</cp:revision>
  <dc:subject/>
  <dc:title>世界贸易组织</dc:title>
</cp:coreProperties>
</file>