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48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une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48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rofenofos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Profenofo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.°165 of 29 August 2003, by including the use profenofos in the cultures of sunflower (leaf application, MRL of 0,05 mg/kg and safety period of 14 days) and manioc (leaf application, MRL of 0,01 mg/kg and safety period of seven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 of 21 May 2010; Section 1, page 49. Draft Resolution (Consulta Pública) number 51, 24 May 2010, issued by Brazilian Health Surveillance Agency -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August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August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July 2010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keepNext w:val="true"/>
              <w:snapToGrid w:val="false"/>
              <w:ind w:left="440" w:hanging="0"/>
              <w:rPr/>
            </w:pPr>
            <w:bookmarkEnd w:id="45"/>
            <w:r>
              <w:rPr>
                <w:sz w:val="21"/>
                <w:szCs w:val="21"/>
                <w:lang w:val="en-US"/>
              </w:rPr>
              <w:t>Brazilian Health Surveillance Agency –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: 71.205-050 Brasilia – DF/BrazilTel.:  +(55) 61 3462 5402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pt-BR"/>
              </w:rPr>
              <w:t xml:space="preserve">Fax:  +(55) 61 3462 5414E-mail: 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naint@anvisa.gov.br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20936080429ed45f8d4bed2312e9dd30/CP+N%C2%BA+51+GGTOX.pdf?MOD=AJPERES</w:t>
              </w:r>
            </w:hyperlink>
            <w:bookmarkEnd w:id="48"/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BRA/64</w:t>
            </w:r>
            <w:r>
              <w:rPr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2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4</w:t>
            </w:r>
            <w:r>
              <w:rPr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巴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ANVIS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杀虫剂丙溴磷</w:t>
            </w:r>
            <w:r>
              <w:rPr>
                <w:bCs/>
                <w:color w:val="000000"/>
                <w:szCs w:val="21"/>
              </w:rPr>
              <w:t>(Profenofos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丙溴磷</w:t>
            </w:r>
            <w:r>
              <w:rPr>
                <w:b w:val="false"/>
                <w:bCs/>
                <w:color w:val="000000"/>
                <w:szCs w:val="21"/>
              </w:rPr>
              <w:t>(Profenofos)</w:t>
            </w:r>
            <w:r>
              <w:rPr>
                <w:b w:val="false"/>
                <w:bCs/>
                <w:color w:val="000000"/>
                <w:szCs w:val="21"/>
              </w:rPr>
              <w:t>决议草案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葡萄牙文</w:t>
            </w:r>
            <w:r>
              <w:rPr>
                <w:b w:val="false"/>
                <w:bCs/>
                <w:color w:val="000000"/>
                <w:szCs w:val="21"/>
              </w:rPr>
              <w:t>: 2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技术法规修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 xml:space="preserve">165 </w:t>
            </w:r>
            <w:r>
              <w:rPr>
                <w:color w:val="000000"/>
                <w:szCs w:val="21"/>
              </w:rPr>
              <w:t>号决议，将</w:t>
            </w:r>
            <w:r>
              <w:rPr>
                <w:bCs/>
                <w:color w:val="000000"/>
                <w:szCs w:val="21"/>
              </w:rPr>
              <w:t>丙溴磷</w:t>
            </w:r>
            <w:r>
              <w:rPr>
                <w:bCs/>
                <w:color w:val="000000"/>
                <w:szCs w:val="21"/>
              </w:rPr>
              <w:t>(Profenofos)</w:t>
            </w:r>
            <w:r>
              <w:rPr>
                <w:bCs/>
                <w:color w:val="000000"/>
                <w:szCs w:val="21"/>
              </w:rPr>
              <w:t>用于</w:t>
            </w:r>
            <w:r>
              <w:rPr>
                <w:bCs/>
                <w:color w:val="000000"/>
                <w:szCs w:val="21"/>
              </w:rPr>
              <w:t>向日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叶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木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叶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1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培植纳入法规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巴西官方公报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节，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页。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VISA</w:t>
            </w:r>
            <w:r>
              <w:rPr>
                <w:color w:val="000000"/>
                <w:szCs w:val="21"/>
              </w:rPr>
              <w:t>签发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号决议草案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公布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巴西官方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葡萄牙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– DF/Brazil</w:t>
              <w:br/>
              <w:t>Tel.: +(55) 61 3462 5402</w:t>
              <w:br/>
              <w:t>Fax: +(55) 61 3462 5414</w:t>
              <w:br/>
              <w:t>E-mail: naint@anvisa.gov.br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全文可直接访问以下链接</w:t>
            </w:r>
            <w:r>
              <w:rPr>
                <w:bCs/>
                <w:color w:val="000000"/>
                <w:szCs w:val="21"/>
              </w:rPr>
              <w:t>:</w:t>
              <w:br/>
              <w:t>http://portal.anvisa.gov.br/wps/wcm/connect/20936080429ed45f8d4bed2312e9dd30/CP+N%C2%BA+51+GGTOX.pdf?MOD=AJPERES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nt@anvisa.gov.br" TargetMode="External"/><Relationship Id="rId3" Type="http://schemas.openxmlformats.org/officeDocument/2006/relationships/hyperlink" Target="http://portal.anvisa.gov.br/wps/wcm/connect/20936080429ed45f8d4bed2312e9dd30/CP+N%25C2%25BA+51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5:07:00Z</dcterms:modified>
  <cp:revision>174</cp:revision>
  <dc:subject/>
  <dc:title>世界贸易组织</dc:title>
</cp:coreProperties>
</file>