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1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020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May 2010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285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Thiamethoxam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NOTICE:</w:t>
            </w:r>
            <w:r>
              <w:rPr>
                <w:bCs/>
                <w:sz w:val="21"/>
                <w:szCs w:val="21"/>
              </w:rPr>
              <w:t xml:space="preserve"> Notice of Receipt of Several Pesticide Petitions Filed for Residues of Pesticide Chemicals in or on Various Commoditi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EPA proposes to establish tolerances in 40 CFR part 180 for residues of the insecticide thiamethoxam, 3-[(2-chloro-5-thiazolyl)methyl] tetrahydro-5-methyl-N-nitro-4H-1,3,5-oxadiazin-4-imine and its metabolite, N-(2-chloro-thiazol-5-ylmethyl)-N'-methyl-N'-nitro-guanidine, in or on peanut at 0.05 ppm and peanut, hay at 0.25 ppm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This document has been published in the Federal Register and can be found at:  Federal Register:  24 March 2010 (Volume 75, Number 56) Rules and Regulations; Pages 14154-14157 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6344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Not applicable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Not applicable</w:t>
            </w:r>
            <w:bookmarkEnd w:id="38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 further information contact: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lie Chao, Registration Division (7505P), 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</w:rPr>
              <w:t xml:space="preserve">Washington, D.C. 20460-0001;  </w:t>
            </w:r>
            <w:r>
              <w:rPr>
                <w:sz w:val="21"/>
                <w:szCs w:val="21"/>
                <w:lang w:val="fr-FR"/>
              </w:rPr>
              <w:t xml:space="preserve">Tel:  +(703) 308 8735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  <w:lang w:val="fr-FR"/>
              </w:rPr>
              <w:t xml:space="preserve">E-mail:  chao.julie@epa.gov.  </w:t>
            </w:r>
            <w:r>
              <w:rPr>
                <w:sz w:val="21"/>
                <w:szCs w:val="21"/>
              </w:rPr>
              <w:t>Please reference docket EPA-HQ-OPP-2010-0041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20"/>
              <w:ind w:left="44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Tel:  +(1 202) 720 13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jc w:val="left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Fax:  +(1 202) 720 0433;  E-mail:  us.spsenquirypoint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202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5-21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2851)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072" w:type="dxa"/>
        <w:jc w:val="left"/>
        <w:tblInd w:w="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"/>
        <w:gridCol w:w="843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美国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spacing w:lineRule="exact" w:line="26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美国环保署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噻虫嗪</w:t>
            </w:r>
            <w:r>
              <w:rPr>
                <w:bCs/>
                <w:color w:val="000000"/>
                <w:spacing w:val="-2"/>
                <w:szCs w:val="21"/>
              </w:rPr>
              <w:t>(Thiamethoxam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lineRule="exact" w:line="260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Cs w:val="21"/>
              </w:rPr>
              <w:t>通知：有关各类商品内</w:t>
            </w:r>
            <w:r>
              <w:rPr>
                <w:b w:val="false"/>
                <w:color w:val="000000"/>
                <w:szCs w:val="21"/>
              </w:rPr>
              <w:t>/</w:t>
            </w:r>
            <w:r>
              <w:rPr>
                <w:b w:val="false"/>
                <w:color w:val="000000"/>
                <w:szCs w:val="21"/>
              </w:rPr>
              <w:t>表杀虫剂化学物残留的杀虫剂申请获悉通知</w:t>
            </w:r>
            <w:r>
              <w:rPr>
                <w:b w:val="false"/>
                <w:color w:val="000000"/>
                <w:szCs w:val="21"/>
              </w:rPr>
              <w:t xml:space="preserve">: </w:t>
            </w:r>
            <w:r>
              <w:rPr>
                <w:b w:val="false"/>
                <w:color w:val="000000"/>
                <w:szCs w:val="21"/>
              </w:rPr>
              <w:t>英文，</w:t>
            </w:r>
            <w:r>
              <w:rPr>
                <w:b w:val="false"/>
                <w:color w:val="000000"/>
                <w:szCs w:val="21"/>
              </w:rPr>
              <w:t>4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EPA</w:t>
            </w:r>
            <w:r>
              <w:rPr>
                <w:color w:val="000000"/>
                <w:szCs w:val="21"/>
              </w:rPr>
              <w:t>拟在</w:t>
            </w:r>
            <w:r>
              <w:rPr>
                <w:color w:val="000000"/>
                <w:szCs w:val="21"/>
              </w:rPr>
              <w:t>40 CFR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章内规定以下作物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表杀虫剂</w:t>
            </w:r>
            <w:r>
              <w:rPr>
                <w:bCs/>
                <w:color w:val="000000"/>
                <w:spacing w:val="-2"/>
                <w:szCs w:val="21"/>
              </w:rPr>
              <w:t>噻虫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 xml:space="preserve">hiamethoxam)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>3-[(2-chloro-5-thiazolyl)methyl] tetrahydro-5-methyl-N-nitro-4H-1,3,5-oxadiazin-4-imine</w:t>
            </w:r>
            <w:r>
              <w:rPr>
                <w:color w:val="000000"/>
                <w:szCs w:val="21"/>
              </w:rPr>
              <w:t>及其代谢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-(2-chloro-thiazol-5-ylmethyl)-N'-methyl-N'-nitro-guanidine</w:t>
            </w:r>
            <w:r>
              <w:rPr>
                <w:color w:val="000000"/>
                <w:szCs w:val="21"/>
              </w:rPr>
              <w:t>残留限量：花生：</w:t>
            </w:r>
            <w:r>
              <w:rPr>
                <w:color w:val="000000"/>
                <w:szCs w:val="21"/>
              </w:rPr>
              <w:t>0.05 ppm</w:t>
            </w:r>
            <w:r>
              <w:rPr>
                <w:color w:val="000000"/>
                <w:szCs w:val="21"/>
              </w:rPr>
              <w:t>及花</w:t>
            </w:r>
            <w:r>
              <w:rPr>
                <w:rFonts w:ascii="Arial" w:hAnsi="Arial" w:cs="Arial"/>
                <w:color w:val="000000"/>
                <w:szCs w:val="21"/>
              </w:rPr>
              <w:t>生干草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.25 ppm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spacing w:lineRule="exact" w:line="260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本文件已公布于联邦纪事</w:t>
            </w:r>
            <w:r>
              <w:rPr>
                <w:color w:val="000000"/>
                <w:szCs w:val="21"/>
              </w:rPr>
              <w:t>，可查询：联邦纪事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>, 5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法规与规定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页数：</w:t>
            </w:r>
            <w:r>
              <w:rPr>
                <w:color w:val="000000"/>
                <w:szCs w:val="21"/>
              </w:rPr>
              <w:t>14154-14157</w:t>
            </w:r>
            <w:r>
              <w:rPr>
                <w:color w:val="000000"/>
                <w:szCs w:val="21"/>
              </w:rPr>
              <w:t>或在线查询：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>http://edocket.access.gpo.gov/2010/2010-6344.htm</w:t>
              </w:r>
            </w:hyperlink>
            <w:r>
              <w:rPr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详细信息，请洽</w:t>
            </w:r>
            <w:r>
              <w:rPr>
                <w:color w:val="000000"/>
                <w:szCs w:val="21"/>
              </w:rPr>
              <w:t xml:space="preserve">:  </w:t>
              <w:br/>
              <w:t xml:space="preserve">Julie Chao, Registration Division (7505P), Office of Pesticide Programs, </w:t>
              <w:br/>
              <w:t xml:space="preserve">Environmental Protection Agency, 1200 Pennsylvania Ave., NW., </w:t>
              <w:br/>
              <w:t xml:space="preserve">Washington, D.C. 20460-0001;  Tel: +(703) 308 8735;  </w:t>
              <w:br/>
              <w:t xml:space="preserve">E-mail: chao.julie@epa.gov.  </w:t>
            </w:r>
            <w:r>
              <w:rPr>
                <w:color w:val="000000"/>
                <w:szCs w:val="21"/>
              </w:rPr>
              <w:t>请注明文案号：</w:t>
            </w:r>
            <w:r>
              <w:rPr>
                <w:color w:val="000000"/>
                <w:szCs w:val="21"/>
              </w:rPr>
              <w:t>EPA-HQ-OPP-2010-0041.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Stop 1027, Washington D.C. 20250;  Tel: +(1 202) 720 1301;  Fax: +(1 202) 720 0433;  </w:t>
              <w:br/>
              <w:t>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正文文本缩进 Char"/>
    <w:basedOn w:val="Style7"/>
    <w:qFormat/>
    <w:rPr>
      <w:sz w:val="22"/>
      <w:lang w:val="en-GB"/>
    </w:rPr>
  </w:style>
  <w:style w:type="character" w:styleId="Shorttext1">
    <w:name w:val="short_text1"/>
    <w:basedOn w:val="Style7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634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6344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6-08T02:54:00Z</dcterms:modified>
  <cp:revision>183</cp:revision>
  <dc:subject/>
  <dc:title>世界贸易组织</dc:title>
</cp:coreProperties>
</file>