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1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afflower, seed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 Thifensulfuron methyl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a tolerance for residues of thifensulfuron methyl in or on safflower, seed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14 April 2010 (Volume 75, Number 71) Rules and Regulations;  Pages 19272-19277 or online at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hyperlink r:id="rId2">
              <w:bookmarkStart w:id="34" w:name="OLE_LINK3"/>
              <w:r>
                <w:rPr>
                  <w:rStyle w:val="InternetLink"/>
                  <w:sz w:val="21"/>
                  <w:szCs w:val="21"/>
                </w:rPr>
                <w:t>http://edocket.access.gpo.gov/2010/2010-8135.htm</w:t>
              </w:r>
            </w:hyperlink>
            <w:bookmarkEnd w:id="33"/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Not applicable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14 April 2010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Not applicable</w:t>
            </w:r>
            <w:bookmarkEnd w:id="4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Barbara Madden, 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305 6463;  E-mail:  madden.barbara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134.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bookmarkStart w:id="49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bookmarkStart w:id="50" w:name="sps13c"/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50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1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4-2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3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红花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最终法规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噻吩磺隆</w:t>
            </w:r>
            <w:r>
              <w:rPr>
                <w:b w:val="false"/>
                <w:bCs/>
                <w:color w:val="000000"/>
                <w:szCs w:val="21"/>
              </w:rPr>
              <w:t xml:space="preserve">(Thifensulfuron methyl); </w:t>
            </w:r>
            <w:r>
              <w:rPr>
                <w:b w:val="false"/>
                <w:bCs/>
                <w:color w:val="000000"/>
                <w:szCs w:val="21"/>
              </w:rPr>
              <w:t>杀虫剂许可限量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，</w:t>
            </w:r>
            <w:r>
              <w:rPr>
                <w:b w:val="false"/>
                <w:bCs/>
                <w:color w:val="000000"/>
                <w:szCs w:val="21"/>
              </w:rPr>
              <w:t>6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本最终法规规定</w:t>
            </w:r>
            <w:r>
              <w:rPr>
                <w:rFonts w:cs="Arial"/>
                <w:color w:val="000000"/>
                <w:szCs w:val="21"/>
              </w:rPr>
              <w:t>红花籽内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噻吩磺隆</w:t>
            </w:r>
            <w:r>
              <w:rPr>
                <w:bCs/>
                <w:color w:val="000000"/>
                <w:szCs w:val="21"/>
              </w:rPr>
              <w:t>(Thifensulfuron methyl)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pacing w:val="-2"/>
                <w:szCs w:val="21"/>
              </w:rPr>
              <w:t>许可残留限量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询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数：</w:t>
            </w:r>
            <w:r>
              <w:rPr>
                <w:color w:val="000000"/>
                <w:szCs w:val="21"/>
              </w:rPr>
              <w:t xml:space="preserve">19272-19277 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8135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</w:r>
            <w:r>
              <w:rPr>
                <w:color w:val="000000"/>
                <w:szCs w:val="21"/>
              </w:rPr>
              <w:t xml:space="preserve">Barbara Madden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+(703) 305 6463;  </w:t>
              <w:br/>
              <w:t xml:space="preserve">E-mail: madden.barbara@epa.gov.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 xml:space="preserve">EPA-HQ-OPP-2009-0134.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813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8135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8:17:00Z</dcterms:modified>
  <cp:revision>186</cp:revision>
  <dc:subject/>
  <dc:title>世界贸易组织</dc:title>
</cp:coreProperties>
</file>