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9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April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90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All food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 S-Abscisic Acid, (S)-5-(1-hydroxy-2, 6, 6-trimethyl-4-oxo-1-cyclohex-2-enyl)-3-methyl-penta-(2Z, 4E)-dienoic Acid;  Amendment to an Exemption from the Requirement of a Tolerance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regulation amends the current temporary exemption from the requirement of a tolerance for residues of the biochemical pesticide S-Abscisic Acid, (S)-5-(1-hydroxy-2,6,6-trimethyl-4-oxo-1-cyclohex-2-enyl)-3-methyl-penta-(2Z,4E)-dienoic Acid (ABA), to make it a permanent exemption from the requirement of a tolerance for residues of ABA in or on all food commodities when applied or used preharvest as a plant regulator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document has been published in the Federal Register and can be found at:  Federal Register:  12 March 2010 (Volume 75, Number 48) Rules and Regulations; Pages 11740 - 11744 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5491.htm</w:t>
              </w:r>
            </w:hyperlink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2 March 2010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ris Pfeifer, Biopesticides and Pollution Prevention Division (7511P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;  Tel:  +(703) 308 0031;  E-mail address:  pfeifer.chris@epa.gov.  Please reference docket EPA-HQ-OPP-2009-0127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E-mail:  us.</w:t>
            </w:r>
            <w:r>
              <w:rPr>
                <w:bCs/>
                <w:sz w:val="21"/>
                <w:szCs w:val="21"/>
              </w:rPr>
              <w:t>spsenquirypoint</w:t>
            </w:r>
            <w:r>
              <w:rPr>
                <w:bCs/>
                <w:sz w:val="21"/>
                <w:szCs w:val="21"/>
                <w:lang w:val="fr-FR"/>
              </w:rPr>
              <w:t>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9</w:t>
            </w:r>
            <w:r>
              <w:rPr>
                <w:b/>
                <w:color w:val="000000"/>
                <w:sz w:val="21"/>
                <w:szCs w:val="21"/>
              </w:rPr>
              <w:t>9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color w:val="000000"/>
                <w:sz w:val="21"/>
                <w:szCs w:val="21"/>
              </w:rPr>
              <w:t>2010-4-1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</w:t>
            </w:r>
            <w:r>
              <w:rPr>
                <w:color w:val="000000"/>
                <w:sz w:val="21"/>
                <w:szCs w:val="21"/>
              </w:rPr>
              <w:t>904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美环保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所有食品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</w:rPr>
              <w:t>[</w:t>
            </w:r>
            <w:r>
              <w:rPr>
                <w:rStyle w:val="Style8"/>
                <w:color w:val="000000"/>
              </w:rPr>
              <w:t>受影响的地区和国家</w:t>
            </w:r>
            <w:r>
              <w:rPr>
                <w:rStyle w:val="Style8"/>
                <w:color w:val="000000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最终法规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S-Abscisic Acid, (S)-5-(1-hydroxy-2, 6, 6-trimethyl-4-oxo-1-cyclohex-2-enyl)-3-methyl-penta-(2Z, 4E)-dienoic Acid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;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修改许可限量免除要求，英文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当生化杀虫剂脱落酸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S-Abscisic Acid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, (S)-5-(1-hydroxy-2,6,6-trimethyl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-oxo-1-Cyclohex-2-enyl)-3-methyl-penta-(2Z,4E)-dienoic Acid (ABA)</w:t>
            </w:r>
            <w:r>
              <w:rPr>
                <w:color w:val="000000"/>
                <w:sz w:val="21"/>
                <w:szCs w:val="21"/>
              </w:rPr>
              <w:t>作为收获前一种植物生长调节剂使用时，本最终法规将其目前所有食品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的临时免除许可残留限量要求改为永久免除限量要求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本文件已公布于联邦纪事，可查询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联邦纪事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75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48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法规与规定；通知页数：</w:t>
            </w:r>
            <w:r>
              <w:rPr>
                <w:color w:val="000000"/>
                <w:sz w:val="21"/>
                <w:szCs w:val="21"/>
              </w:rPr>
              <w:t>11740 - 11744</w:t>
            </w:r>
            <w:r>
              <w:rPr>
                <w:color w:val="000000"/>
                <w:sz w:val="21"/>
                <w:szCs w:val="21"/>
              </w:rPr>
              <w:t>或在线查阅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ttp://edocket.access.gpo.gov/2010/2010-5491.ht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</w:t>
            </w:r>
            <w:r>
              <w:rPr>
                <w:b/>
                <w:color w:val="000000"/>
                <w:sz w:val="21"/>
                <w:szCs w:val="21"/>
              </w:rPr>
              <w:t>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2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Ｘ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br/>
              <w:t xml:space="preserve">Chris Pfeifer, Biopesticides and Pollution Prevention Division (7511P), </w:t>
              <w:br/>
              <w:t xml:space="preserve">Environmental Protection Agency, 1200 Pennsylvania Ave., NW., </w:t>
              <w:br/>
              <w:t xml:space="preserve">Washington, DC 20460-0001;  Tel:  +(703) 308 0031;  </w:t>
              <w:br/>
              <w:t xml:space="preserve">E-mail address: pfeifer.chris@epa.gov.  </w:t>
            </w:r>
            <w:r>
              <w:rPr>
                <w:color w:val="000000"/>
                <w:sz w:val="21"/>
                <w:szCs w:val="21"/>
              </w:rPr>
              <w:t>请参见文案：</w:t>
            </w:r>
            <w:r>
              <w:rPr>
                <w:color w:val="000000"/>
                <w:sz w:val="21"/>
                <w:szCs w:val="21"/>
              </w:rPr>
              <w:t>EPA-HQ-OPP-2009-0127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</w:t>
              <w:br/>
              <w:t xml:space="preserve">Stop 1027, Washington D.C. 20250;  Tel: +(1 202) 720 1301;  Fax: +(1 202) 720 0433;  </w:t>
              <w:br/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正文文本缩进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549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5491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17T06:52:00Z</dcterms:modified>
  <cp:revision>175</cp:revision>
  <dc:subject/>
  <dc:title>世界贸易组织</dc:title>
</cp:coreProperties>
</file>