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9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April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837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szCs w:val="21"/>
              </w:rPr>
            </w:r>
            <w:bookmarkEnd w:id="5"/>
            <w:r>
              <w:rPr>
                <w:sz w:val="21"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All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 Ammonium Salts of Fatty Acids (C8</w:t>
              <w:noBreakHyphen/>
              <w:t>C18 Saturated);  Exemption from the Requirement of a Toleranc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an exemption from the requirement of a tolerance for residues of ammonium salts of fatty acids (C8-C18 saturated) applied pre- and post-harvest on all raw agricultural commodities when applied/used as a surfactant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 Federal Register:  24 March 2010 (Volume 75, Number 56) Rules and Regulations; Page 14082 - 14086 or online at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6495.htm</w:t>
              </w:r>
            </w:hyperlink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t applicable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Not applicable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4 March 2010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irdre Sunderland, Registration Division (7505P), 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Tel:  +(703) 603 085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 address:  sunderland.deirdre@epa.gov.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8-0652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7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9</w:t>
            </w:r>
            <w:r>
              <w:rPr>
                <w:b/>
                <w:color w:val="000000"/>
                <w:sz w:val="21"/>
                <w:szCs w:val="21"/>
              </w:rPr>
              <w:t>9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color w:val="000000"/>
                <w:sz w:val="21"/>
                <w:szCs w:val="21"/>
              </w:rPr>
              <w:t>2010-4-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83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color w:val="000000"/>
        </w:rPr>
      </w:pPr>
      <w:r>
        <w:rPr>
          <w:color w:val="00000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美环保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所有商品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</w:rPr>
              <w:t>[</w:t>
            </w:r>
            <w:r>
              <w:rPr>
                <w:rStyle w:val="Style8"/>
                <w:color w:val="000000"/>
              </w:rPr>
              <w:t>受影响的地区和国家</w:t>
            </w:r>
            <w:r>
              <w:rPr>
                <w:rStyle w:val="Style8"/>
                <w:color w:val="000000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最终法规：脂肪酸铵盐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饱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C8-C18);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免除许可限量要求，英文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本最终法规规定，当</w:t>
            </w:r>
            <w:r>
              <w:rPr>
                <w:bCs/>
                <w:color w:val="000000"/>
                <w:sz w:val="21"/>
                <w:szCs w:val="21"/>
              </w:rPr>
              <w:t>脂肪酸铵盐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饱和</w:t>
            </w:r>
            <w:r>
              <w:rPr>
                <w:bCs/>
                <w:color w:val="000000"/>
                <w:sz w:val="21"/>
                <w:szCs w:val="21"/>
              </w:rPr>
              <w:t>C8-C18)</w:t>
            </w:r>
            <w:r>
              <w:rPr>
                <w:color w:val="000000"/>
                <w:sz w:val="21"/>
                <w:szCs w:val="21"/>
              </w:rPr>
              <w:t>用于收获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后所有农业原料产品的表面时，免除其残留限量的要求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本文件已公布于联邦纪事，可查询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联邦纪事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75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56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法规与规定；通知页数：</w:t>
            </w:r>
            <w:r>
              <w:rPr>
                <w:color w:val="000000"/>
                <w:sz w:val="21"/>
                <w:szCs w:val="21"/>
              </w:rPr>
              <w:t>14082 - 14086</w:t>
            </w:r>
            <w:r>
              <w:rPr>
                <w:color w:val="000000"/>
                <w:sz w:val="21"/>
                <w:szCs w:val="21"/>
              </w:rPr>
              <w:t>或在线查阅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://edocket.access.gpo.gov/2010/2010-6495.htm</w:t>
              </w:r>
            </w:hyperlink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4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eirdre Sunderland, Registration Division (7505P), Office of Pesticide Programs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ashington, DC 20460-0001;  Tel: +(703) 603 0851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-mail address: sunderland.deirdre@epa.gov.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参见文案：</w:t>
            </w:r>
            <w:r>
              <w:rPr>
                <w:color w:val="000000"/>
                <w:sz w:val="21"/>
                <w:szCs w:val="21"/>
              </w:rPr>
              <w:t>EPA-HQ-OPP-2008-0652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Tel: +(1 202) 720 1301;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bCs/>
                <w:color w:val="000000"/>
                <w:sz w:val="21"/>
                <w:szCs w:val="21"/>
                <w:lang w:val="fr-FR"/>
              </w:rPr>
              <w:t xml:space="preserve">Fax: +(1 202) 720 0433;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bCs/>
                <w:color w:val="000000"/>
                <w:sz w:val="21"/>
                <w:szCs w:val="21"/>
                <w:lang w:val="fr-FR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649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6495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05T02:33:00Z</dcterms:modified>
  <cp:revision>161</cp:revision>
  <dc:subject/>
  <dc:title>世界贸易组织</dc:title>
</cp:coreProperties>
</file>