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60" w:hRule="atLeast"/>
        </w:trPr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HE/71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March 2010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</w:t>
              <w:noBreakHyphen/>
            </w:r>
            <w:bookmarkEnd w:id="2"/>
            <w:r>
              <w:rPr>
                <w:sz w:val="21"/>
                <w:szCs w:val="21"/>
              </w:rPr>
              <w:t>156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French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keepNext w:val="true"/>
        <w:keepLines/>
        <w:widowControl w:val="false"/>
        <w:rPr>
          <w:caps w:val="false"/>
          <w:smallCaps w:val="false"/>
          <w:kern w:val="0"/>
          <w:sz w:val="28"/>
          <w:szCs w:val="28"/>
        </w:rPr>
      </w:pPr>
      <w:r>
        <w:rPr>
          <w:caps w:val="false"/>
          <w:smallCaps w:val="false"/>
          <w:kern w:val="0"/>
          <w:sz w:val="28"/>
          <w:szCs w:val="28"/>
        </w:rPr>
        <w:t>NOTIFICATION</w:t>
      </w:r>
    </w:p>
    <w:p>
      <w:pPr>
        <w:pStyle w:val="Normal"/>
        <w:snapToGrid w:val="false"/>
        <w:jc w:val="left"/>
        <w:rPr>
          <w:caps/>
          <w:kern w:val="0"/>
          <w:sz w:val="21"/>
          <w:szCs w:val="21"/>
        </w:rPr>
      </w:pPr>
      <w:r>
        <w:rPr>
          <w:caps/>
          <w:kern w:val="0"/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7"/>
        <w:gridCol w:w="8320"/>
      </w:tblGrid>
      <w:tr>
        <w:trPr>
          <w:trHeight w:val="23" w:hRule="atLeast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ifying Member:  SWITZERLAND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f applicable, name of local government involved: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Agency responsible:  Office fédéral de l'agriculture (Federal Office for Agriculture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  Phytosanitary products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All trading partners, or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  <w:tab/>
              <w:t>Specific regions or countries: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Title of the notified document: Ordonnance sur les produits phytosanitaires (Ordinance on phytosanitary products) Language:  German and French Number of pages:  105 and 104 respectively.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ttp://members.wto.org/crnattachments/2010/sps/CHE/10_1205_00_f.pdf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http://members.wto.org/crnattachments/2010/sps/CHE/10_1205_00_x.pdf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Description of content: Provisions relating to the authorization and placing on the market of phytosanitary products are under extensive review.  The main provisions of the notified text concern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noBreakHyphen/>
            </w:r>
            <w:r>
              <w:rPr>
                <w:b/>
                <w:sz w:val="21"/>
                <w:szCs w:val="21"/>
              </w:rPr>
              <w:tab/>
              <w:t>Conditions for approval of active substances, plant protectants and synergists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noBreakHyphen/>
            </w:r>
            <w:r>
              <w:rPr>
                <w:b/>
                <w:sz w:val="21"/>
                <w:szCs w:val="21"/>
              </w:rPr>
              <w:tab/>
              <w:t>conditions for authorization of phytopharmaceutical products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noBreakHyphen/>
            </w:r>
            <w:r>
              <w:rPr>
                <w:b/>
                <w:sz w:val="21"/>
                <w:szCs w:val="21"/>
              </w:rPr>
              <w:tab/>
              <w:t>rules concerning the protection of reports submitted by the industry within the context of requests for authorization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noBreakHyphen/>
            </w:r>
            <w:r>
              <w:rPr>
                <w:b/>
                <w:sz w:val="21"/>
                <w:szCs w:val="21"/>
              </w:rPr>
              <w:tab/>
              <w:t>provisions concerning packaging, labelling and advertising;  and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noBreakHyphen/>
            </w:r>
            <w:r>
              <w:rPr>
                <w:b/>
                <w:sz w:val="21"/>
                <w:szCs w:val="21"/>
              </w:rPr>
              <w:tab/>
              <w:t>conditions relating to the use of phytosanitary products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X] food safety, [ ] animal health, [X] plant protection, [ ] protect humans from animal/plant pest or disease, [ ] protect territory from other damage from pests.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[ ]</w:t>
              <w:tab/>
              <w:t>Codex Alimentarius Commission (e.g. title or serial number of Codex standard or related text)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[ ]</w:t>
              <w:tab/>
              <w:t>World Organization for Animal Health (OIE) (e.g. Terrestrial or Aquatic Animal Health Code, chapter number)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[ ]</w:t>
              <w:tab/>
              <w:t>International Plant Protection Convention (e.g. ISPM No.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 ] Yes [ ] No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If no, describe, whenever possible, how and why it deviates from the international standard: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Other relevant documents and language(s) in which these are available:  Ordonnance sur les produits phytosanitaires du 18 mai 2005 (Ordinance on phytosanitary products of 18 May 2005) (SR 916.161) (available in German and French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Proposed date of adoption (dd/mm/yy):  May 201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publication (dd/mm/yy):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Proposed date of entry into force: [ ] Six months from date of publication, and/or (dd/mm/yy):  July 2011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  <w:tab/>
              <w:t>Trade facilitating measure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Final date for comments: [ ] Sixty days from the date of circulation of the notification and/or (dd/mm/yy):  30 April 201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X] National Notification Authority, [ ] National Enquiry Point.  Address, fax number and e</w:t>
              <w:noBreakHyphen/>
              <w:t>mail address (if available) of other body: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 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e text is available online at:  http://www.admin.ch/ch/f/gg/pc/ind2009.html#DF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G/SPS/N/CHE/7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2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</w:t>
              <w:noBreakHyphen/>
              <w:t>1569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瑞士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联邦农业局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植物卫生产品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植物卫生产品条例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: </w:t>
            </w:r>
            <w:r>
              <w:rPr>
                <w:b w:val="false"/>
                <w:color w:val="000000"/>
                <w:sz w:val="21"/>
                <w:szCs w:val="21"/>
              </w:rPr>
              <w:t>德文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法文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: </w:t>
            </w:r>
            <w:r>
              <w:rPr>
                <w:b w:val="false"/>
                <w:color w:val="000000"/>
                <w:sz w:val="21"/>
                <w:szCs w:val="21"/>
              </w:rPr>
              <w:t>各</w:t>
            </w:r>
            <w:r>
              <w:rPr>
                <w:b w:val="false"/>
                <w:color w:val="000000"/>
                <w:sz w:val="21"/>
                <w:szCs w:val="21"/>
              </w:rPr>
              <w:t>105/104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b w:val="false"/>
                <w:color w:val="000000"/>
                <w:sz w:val="21"/>
                <w:szCs w:val="21"/>
              </w:rPr>
              <w:t>. http://members.wto.org/crnattachments/2010/sps/CHE/10_1205_00_f.pdf   http://members.wto.org/crnattachments/2010/sps/CHE/10_1205_00_x.pdf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植物卫生产品批准和投放市场相关规定正在广泛审议。本通报的主要规定涉及：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357" w:leader="none"/>
                <w:tab w:val="left" w:pos="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cs="Symbol"/>
                <w:color w:val="000000"/>
                <w:sz w:val="21"/>
                <w:szCs w:val="21"/>
              </w:rPr>
              <w:noBreakHyphen/>
            </w:r>
            <w:r>
              <w:rPr>
                <w:rFonts w:cs="Symbol"/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活性物质、植物杀虫剂及增效剂的批准条件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357" w:leader="none"/>
                <w:tab w:val="left" w:pos="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cs="Symbol"/>
                <w:color w:val="000000"/>
                <w:sz w:val="21"/>
                <w:szCs w:val="21"/>
              </w:rPr>
              <w:noBreakHyphen/>
            </w:r>
            <w:r>
              <w:rPr>
                <w:rFonts w:cs="Symbol"/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植物药品的批准条件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357" w:leader="none"/>
                <w:tab w:val="left" w:pos="720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cs="Symbol"/>
                <w:color w:val="000000"/>
                <w:sz w:val="21"/>
                <w:szCs w:val="21"/>
              </w:rPr>
              <w:noBreakHyphen/>
            </w:r>
            <w:r>
              <w:rPr>
                <w:rFonts w:cs="Symbol"/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有关为申请批准而提交的报告的保护规定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left" w:pos="357" w:leader="none"/>
                <w:tab w:val="left" w:pos="720" w:leader="none"/>
              </w:tabs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Symbol"/>
                <w:color w:val="000000"/>
                <w:sz w:val="21"/>
                <w:szCs w:val="21"/>
              </w:rPr>
              <w:noBreakHyphen/>
            </w:r>
            <w:r>
              <w:rPr>
                <w:rFonts w:cs="Symbol"/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包装、标签和广告相关规定</w:t>
            </w:r>
            <w:r>
              <w:rPr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Style10"/>
              <w:numPr>
                <w:ilvl w:val="0"/>
                <w:numId w:val="7"/>
              </w:numPr>
              <w:jc w:val="left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Symbol"/>
                <w:color w:val="000000"/>
                <w:sz w:val="21"/>
                <w:szCs w:val="21"/>
                <w:lang w:eastAsia="zh-CN"/>
              </w:rPr>
              <w:t>植物卫生产品使用的相关条件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2005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8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植物卫生产品条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SR 916.161) (</w:t>
            </w:r>
            <w:r>
              <w:rPr>
                <w:color w:val="000000"/>
                <w:sz w:val="21"/>
                <w:szCs w:val="21"/>
              </w:rPr>
              <w:t>提供德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法文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1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7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提供在线文本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  <w:u w:val="single"/>
              </w:rPr>
              <w:t>http://www.admin.ch/ch/f/gg/pc/ind2009.html#DF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05T01:50:00Z</dcterms:modified>
  <cp:revision>157</cp:revision>
  <dc:subject/>
  <dc:title>世界贸易组织</dc:title>
</cp:coreProperties>
</file>