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rch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70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pyraclostrobin in or on rapeseeds (Crop Group 20A) (ICS Codes: 65.020, 65.100, 67.20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Pyraclostrobin (PMRL2010-24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4 is to consult on the listed domestic maximum residue limit (MRL) for pyraclostrobin, including the metabolite BF 500-3, which has been proposed by the Pest Management Regulatory Agency (PMRA), Health Canada.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  <w:tab/>
              <w:tab/>
              <w:t>Rapeseeds (Crop Subgroup 20A)</w:t>
            </w:r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rapeseeds crop subgroup are listed in PMRL2010-24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lineRule="exact" w:line="210"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4, posted 24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5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7 June 2010</w:t>
            </w:r>
            <w:bookmarkEnd w:id="42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4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4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199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4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70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pacing w:lineRule="exact" w:line="260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</w:rPr>
              <w:t>油菜籽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sz w:val="21"/>
                <w:szCs w:val="21"/>
              </w:rPr>
              <w:t>表杀虫剂唑菌胺酯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yraclostrobin)(</w:t>
            </w:r>
            <w:r>
              <w:rPr>
                <w:rFonts w:cs="Arial"/>
                <w:color w:val="000000"/>
                <w:sz w:val="21"/>
                <w:szCs w:val="21"/>
              </w:rPr>
              <w:t>作物组</w:t>
            </w:r>
            <w:r>
              <w:rPr>
                <w:color w:val="000000"/>
                <w:sz w:val="21"/>
                <w:szCs w:val="21"/>
              </w:rPr>
              <w:t>20A) (ICS</w:t>
            </w:r>
            <w:r>
              <w:rPr>
                <w:rFonts w:cs="Arial"/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20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pacing w:lineRule="exact" w:line="260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拟定最高残留限量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 xml:space="preserve">(PMRL):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唑菌胺酯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(Pyraclostrobin) (PMRL2010-24)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，英法文，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rFonts w:cs="Arial"/>
                <w:color w:val="000000"/>
                <w:sz w:val="21"/>
                <w:szCs w:val="21"/>
              </w:rPr>
              <w:t>唑菌胺酯</w:t>
            </w:r>
            <w:r>
              <w:rPr>
                <w:rFonts w:cs="Arial"/>
                <w:color w:val="000000"/>
                <w:sz w:val="21"/>
                <w:szCs w:val="21"/>
              </w:rPr>
              <w:t>(Pyraclostrobin)</w:t>
            </w:r>
            <w:r>
              <w:rPr>
                <w:color w:val="000000"/>
                <w:sz w:val="21"/>
                <w:szCs w:val="21"/>
              </w:rPr>
              <w:t>，包括代谢物</w:t>
            </w:r>
            <w:r>
              <w:rPr>
                <w:color w:val="000000"/>
                <w:sz w:val="21"/>
                <w:szCs w:val="21"/>
              </w:rPr>
              <w:t>BF 500-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bCs/>
                <w:color w:val="000000"/>
                <w:sz w:val="21"/>
                <w:szCs w:val="21"/>
              </w:rPr>
              <w:t>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45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油菜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20A)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2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列明油菜籽作物亚组包括的商品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pacing w:lineRule="exact" w:line="260"/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pacing w:lineRule="exact" w:line="260"/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2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通常在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199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4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4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4/index-eng.php" TargetMode="External"/><Relationship Id="rId4" Type="http://schemas.openxmlformats.org/officeDocument/2006/relationships/hyperlink" Target="http://www.hc-sc.gc.ca/cps-spc/pest/part/consultations/_pmrl2010-2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24/index-eng.php" TargetMode="External"/><Relationship Id="rId11" Type="http://schemas.openxmlformats.org/officeDocument/2006/relationships/hyperlink" Target="http://www.hc-sc.gc.ca/cps-spc/pest/part/consultations/_pmrl2010-24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4-14T03:37:00Z</dcterms:modified>
  <cp:revision>161</cp:revision>
  <dc:subject/>
  <dc:title>世界贸易组织</dc:title>
</cp:coreProperties>
</file>