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2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April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773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7" w:name="sps2a"/>
            <w:r>
              <w:rPr>
                <w:sz w:val="21"/>
                <w:szCs w:val="21"/>
              </w:rPr>
              <w:t>Secretariat of Animal and Plant Health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ortaria nº 96, issued on 10 March 2010, published in the "Diário Oficial da União" Nº 47 (Federal Official Journal) from 11 March 2010, section 1, pages 2 and 3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e notified document opens a 30-day public consultation on draft proposal that institutes the National Plan of Pesticide Risk Management for Agricultural Usage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-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To be determined after comments period.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To be determined after comments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To be determined after comments period.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9 April 2010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t of Agribusiness International Relations – SRI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e, Livestock and Food Supply - MAPA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Esplanada dos Ministérios, Bloco "D", 3º anda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0043-900 - Brasília – DF - BRAZIL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Tel:  +(5561) 3218 2308/3218 283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:  +(5561) 3225 4738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/Internet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gomc@agricultura.gov.br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Website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t of Agribusiness International Relations – SRI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e, Livestock and Food Supply - MAPA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Esplanada dos Ministérios, Bloco "D", 3º anda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0043-900 - Brasília – DF - BRAZIL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Tel:  +(5561) 3218 2308/3218 283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:  +(5561) 3225 4738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/Internet: 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cgomc@agricultura.gov.br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Website: 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http://www.agricultura.gov.br/</w:t>
              </w:r>
            </w:hyperlink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62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4-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</w:t>
            </w:r>
            <w:r>
              <w:rPr>
                <w:color w:val="000000"/>
                <w:sz w:val="21"/>
                <w:szCs w:val="21"/>
              </w:rPr>
              <w:t>773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巴西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农畜食品供应部动植物卫生秘书处</w:t>
            </w:r>
            <w:r>
              <w:rPr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MAPA</w:t>
            </w:r>
            <w:r>
              <w:rPr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pacing w:val="-2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杀虫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b w:val="false"/>
                <w:color w:val="000000"/>
                <w:sz w:val="21"/>
                <w:szCs w:val="21"/>
              </w:rPr>
              <w:t>日签发第</w:t>
            </w:r>
            <w:r>
              <w:rPr>
                <w:b w:val="false"/>
                <w:color w:val="000000"/>
                <w:sz w:val="21"/>
                <w:szCs w:val="21"/>
              </w:rPr>
              <w:t>96</w:t>
            </w:r>
            <w:r>
              <w:rPr>
                <w:b w:val="false"/>
                <w:color w:val="000000"/>
                <w:sz w:val="21"/>
                <w:szCs w:val="21"/>
              </w:rPr>
              <w:t>号部颁法案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, </w:t>
            </w:r>
            <w:r>
              <w:rPr>
                <w:b w:val="false"/>
                <w:color w:val="000000"/>
                <w:sz w:val="21"/>
                <w:szCs w:val="21"/>
              </w:rPr>
              <w:t>公布于</w:t>
            </w:r>
            <w:r>
              <w:rPr>
                <w:b w:val="false"/>
                <w:color w:val="000000"/>
                <w:sz w:val="21"/>
                <w:szCs w:val="21"/>
              </w:rPr>
              <w:t>2010</w:t>
            </w:r>
            <w:r>
              <w:rPr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</w:rPr>
              <w:t>11</w:t>
            </w:r>
            <w:r>
              <w:rPr>
                <w:b w:val="false"/>
                <w:color w:val="000000"/>
                <w:sz w:val="21"/>
                <w:szCs w:val="21"/>
              </w:rPr>
              <w:t>日第</w:t>
            </w:r>
            <w:r>
              <w:rPr>
                <w:b w:val="false"/>
                <w:color w:val="000000"/>
                <w:sz w:val="21"/>
                <w:szCs w:val="21"/>
              </w:rPr>
              <w:t>47</w:t>
            </w:r>
            <w:r>
              <w:rPr>
                <w:b w:val="false"/>
                <w:color w:val="000000"/>
                <w:sz w:val="21"/>
                <w:szCs w:val="21"/>
              </w:rPr>
              <w:t>号联邦官方公报第</w:t>
            </w: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</w:rPr>
              <w:t>节</w:t>
            </w:r>
            <w:r>
              <w:rPr>
                <w:b w:val="false"/>
                <w:color w:val="000000"/>
                <w:sz w:val="21"/>
                <w:szCs w:val="21"/>
              </w:rPr>
              <w:t>, 2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—</w:t>
            </w:r>
            <w:r>
              <w:rPr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: </w:t>
            </w:r>
            <w:r>
              <w:rPr>
                <w:b w:val="false"/>
                <w:color w:val="000000"/>
                <w:sz w:val="21"/>
                <w:szCs w:val="21"/>
              </w:rPr>
              <w:t>葡萄牙文，</w:t>
            </w:r>
            <w:r>
              <w:rPr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随本通报文件</w:t>
            </w:r>
            <w:r>
              <w:rPr>
                <w:color w:val="000000"/>
                <w:sz w:val="21"/>
                <w:szCs w:val="21"/>
              </w:rPr>
              <w:t>就农用杀虫剂风险管理国家计划</w:t>
            </w:r>
            <w:r>
              <w:rPr>
                <w:color w:val="000000"/>
                <w:spacing w:val="-2"/>
                <w:sz w:val="21"/>
                <w:szCs w:val="21"/>
              </w:rPr>
              <w:t>开始为期</w:t>
            </w:r>
            <w:r>
              <w:rPr>
                <w:color w:val="000000"/>
                <w:spacing w:val="-2"/>
                <w:sz w:val="21"/>
                <w:szCs w:val="21"/>
              </w:rPr>
              <w:t>30</w:t>
            </w:r>
            <w:r>
              <w:rPr>
                <w:color w:val="000000"/>
                <w:spacing w:val="-2"/>
                <w:sz w:val="21"/>
                <w:szCs w:val="21"/>
              </w:rPr>
              <w:t>天的公众评议期。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X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评议期结束后再定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评议期结束后再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评议期结束后再定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9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Secretariat of Agribusiness International Relations – SRI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e, Livestock and Food Supply - MAP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lanada dos Ministérios, Bloco "D", 3º andar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43-900 - Brasília – DF - BRAZIL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5561) 3218 2308/3218 283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5561) 3225 4738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/Internet:  cgomc@agricultura.gov.br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</w:rPr>
              <w:t xml:space="preserve">Website:  </w:t>
            </w:r>
            <w:hyperlink r:id="rId10">
              <w:r>
                <w:rPr>
                  <w:rStyle w:val="InternetLink"/>
                  <w:sz w:val="21"/>
                  <w:szCs w:val="21"/>
                </w:rPr>
                <w:t>http://www.agricultura.gov.br/</w:t>
              </w:r>
            </w:hyperlink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t of Agribusiness International Relations – SRI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e, Livestock and Food Supply - MAPA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lanada dos Ministérios, Bloco "D", 3º andar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70043-900 - Brasília – DF - BRAZIL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Tel:  +(5561) 3218 2308/3218 283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x:  +(5561) 3225 4738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/Internet:  cgomc@agricultura.gov.br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 w:val="21"/>
                <w:szCs w:val="21"/>
              </w:rPr>
              <w:t xml:space="preserve">Website:  </w:t>
            </w:r>
            <w:hyperlink r:id="rId11">
              <w:r>
                <w:rPr>
                  <w:rStyle w:val="InternetLink"/>
                  <w:sz w:val="21"/>
                  <w:szCs w:val="21"/>
                </w:rPr>
                <w:t>http://www.agricultura.gov.br/</w:t>
              </w:r>
            </w:hyperlink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omc@agricultura.gov.br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mailto:cgomc@agricultura.gov.br" TargetMode="External"/><Relationship Id="rId5" Type="http://schemas.openxmlformats.org/officeDocument/2006/relationships/hyperlink" Target="http://www.agricultura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agricultura.gov.br/" TargetMode="External"/><Relationship Id="rId11" Type="http://schemas.openxmlformats.org/officeDocument/2006/relationships/hyperlink" Target="http://www.agricultura.gov.br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4-14T02:22:00Z</dcterms:modified>
  <cp:revision>164</cp:revision>
  <dc:subject/>
  <dc:title>世界贸易组织</dc:title>
</cp:coreProperties>
</file>