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KOR/35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March 20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0-1637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Republic of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Korea Food and Drug Administra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  <w:r>
              <w:rPr>
                <w:sz w:val="21"/>
                <w:szCs w:val="21"/>
              </w:rPr>
              <w:t>Food product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1" w:name="sps5a"/>
            <w:r>
              <w:rPr>
                <w:bCs/>
                <w:sz w:val="21"/>
                <w:szCs w:val="21"/>
              </w:rPr>
              <w:t>Proposed Amendments to the Standards and Specifications for Foods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Korean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9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4" w:name="sps5d"/>
            <w:r>
              <w:rPr>
                <w:sz w:val="21"/>
                <w:szCs w:val="21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vise Maximum Residue Limits (MRLs) for: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20"/>
              <w:ind w:left="143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ufosinate (ammonium) in cottonseed;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20"/>
              <w:ind w:left="143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tap in </w:t>
            </w:r>
            <w:bookmarkStart w:id="16" w:name="OLE_LINK1"/>
            <w:r>
              <w:rPr>
                <w:sz w:val="21"/>
                <w:szCs w:val="21"/>
              </w:rPr>
              <w:t>tomato</w:t>
            </w:r>
            <w:bookmarkEnd w:id="16"/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20"/>
              <w:ind w:left="143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xaconazole in garlic;  and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20"/>
              <w:ind w:left="143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amethoxam in green onio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establish MRLs for 20 pesticides including difenoconazole in certain agricultural product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 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2" w:name="sps9a"/>
            <w:r>
              <w:rPr>
                <w:sz w:val="21"/>
                <w:szCs w:val="21"/>
              </w:rPr>
              <w:t>The Korea Food and Drug Administration Advance Notice No. 2010-64 (11 March 2010)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Korean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To be determined.</w:t>
            </w:r>
            <w:bookmarkEnd w:id="34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To be determined.</w:t>
            </w:r>
            <w:bookmarkEnd w:id="37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4 May 2010</w:t>
            </w:r>
            <w:bookmarkEnd w:id="41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International Trade &amp; Statistics Offic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rea Food &amp; Drug Administration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#194 Tongilro, Eunpyeong-g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Seoul, 122-704 Korea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sz w:val="21"/>
                <w:szCs w:val="21"/>
              </w:rPr>
              <w:t>Fax:  +(82 2) 356 289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E-mail:  wtokfda@korea.k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cuments are available from the Korea Food and Drug Administration website (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bCs/>
                <w:sz w:val="21"/>
                <w:szCs w:val="21"/>
              </w:rPr>
              <w:t>).  Also available from: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bCs/>
                <w:sz w:val="21"/>
                <w:szCs w:val="21"/>
              </w:rPr>
              <w:t>International Trade &amp; Statistics Office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Korea Food &amp; Drug Administration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#194 Tongilro, Eunpyeong-gu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Seoul, 122-704 Korea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/>
            </w:pPr>
            <w:r>
              <w:rPr>
                <w:bCs/>
                <w:sz w:val="21"/>
                <w:szCs w:val="21"/>
              </w:rPr>
              <w:t>Fax:  +(82 2) 356 2893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fr-FR"/>
              </w:rPr>
              <w:t>E-mail:  wtokfda@korea.kr</w:t>
            </w:r>
            <w:bookmarkEnd w:id="47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G/SPS/N/KOR/35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2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</w:t>
            </w:r>
            <w:r>
              <w:rPr>
                <w:color w:val="000000"/>
                <w:sz w:val="21"/>
                <w:szCs w:val="21"/>
              </w:rPr>
              <w:t>637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韩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韩国食品药物管理局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食品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 w:val="21"/>
                <w:szCs w:val="21"/>
              </w:rPr>
              <w:t>食品标准规范拟定修改案，韩文，</w:t>
            </w:r>
            <w:r>
              <w:rPr>
                <w:b w:val="false"/>
                <w:color w:val="000000"/>
                <w:sz w:val="21"/>
                <w:szCs w:val="21"/>
              </w:rPr>
              <w:t>9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left"/>
              <w:rPr/>
            </w:pPr>
            <w:r>
              <w:rPr>
                <w:color w:val="000000"/>
                <w:sz w:val="21"/>
                <w:szCs w:val="21"/>
              </w:rPr>
              <w:t>修订以下最高残留限量</w:t>
            </w:r>
            <w:r>
              <w:rPr>
                <w:color w:val="000000"/>
                <w:sz w:val="21"/>
                <w:szCs w:val="21"/>
              </w:rPr>
              <w:t>(MRLs):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1434" w:hanging="357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棉籽内草铵膦</w:t>
            </w:r>
            <w:r>
              <w:rPr>
                <w:color w:val="000000"/>
                <w:sz w:val="21"/>
                <w:szCs w:val="21"/>
              </w:rPr>
              <w:t>(glufosinate) (</w:t>
            </w:r>
            <w:r>
              <w:rPr>
                <w:rStyle w:val="Wbtrmn1"/>
                <w:color w:val="000000"/>
                <w:sz w:val="21"/>
                <w:szCs w:val="21"/>
              </w:rPr>
              <w:t>铵</w:t>
            </w:r>
            <w:r>
              <w:rPr>
                <w:color w:val="000000"/>
                <w:sz w:val="21"/>
                <w:szCs w:val="21"/>
              </w:rPr>
              <w:t>);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1434" w:hanging="357"/>
              <w:jc w:val="left"/>
              <w:rPr/>
            </w:pPr>
            <w:r>
              <w:rPr>
                <w:color w:val="000000"/>
                <w:sz w:val="21"/>
                <w:szCs w:val="21"/>
              </w:rPr>
              <w:t>番茄内杀螟丹</w:t>
            </w:r>
            <w:r>
              <w:rPr>
                <w:color w:val="000000"/>
                <w:sz w:val="21"/>
                <w:szCs w:val="21"/>
              </w:rPr>
              <w:t>(cartap);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1434" w:hanging="357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蒜内唑醇</w:t>
            </w:r>
            <w:r>
              <w:rPr>
                <w:color w:val="000000"/>
                <w:sz w:val="21"/>
                <w:szCs w:val="21"/>
              </w:rPr>
              <w:t>(hexaconazole);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1434" w:hanging="357"/>
              <w:jc w:val="left"/>
              <w:rPr/>
            </w:pPr>
            <w:r>
              <w:rPr>
                <w:color w:val="000000"/>
                <w:sz w:val="21"/>
                <w:szCs w:val="21"/>
              </w:rPr>
              <w:t>叶葱内噻虫嗪</w:t>
            </w:r>
            <w:r>
              <w:rPr>
                <w:color w:val="000000"/>
                <w:sz w:val="21"/>
                <w:szCs w:val="21"/>
              </w:rPr>
              <w:t>(thiamethoxam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定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种杀虫剂的</w:t>
            </w:r>
            <w:r>
              <w:rPr>
                <w:color w:val="000000"/>
                <w:sz w:val="21"/>
                <w:szCs w:val="21"/>
              </w:rPr>
              <w:t>MRLs</w:t>
            </w:r>
            <w:r>
              <w:rPr>
                <w:color w:val="000000"/>
                <w:sz w:val="21"/>
                <w:szCs w:val="21"/>
              </w:rPr>
              <w:t>，包括某些农产品内的恶醚唑</w:t>
            </w:r>
            <w:r>
              <w:rPr>
                <w:color w:val="000000"/>
                <w:sz w:val="21"/>
                <w:szCs w:val="21"/>
              </w:rPr>
              <w:t>(difenoconazole)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X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韩国食品药物管理局预告通知</w:t>
            </w:r>
            <w:r>
              <w:rPr>
                <w:color w:val="000000"/>
                <w:sz w:val="21"/>
                <w:szCs w:val="21"/>
              </w:rPr>
              <w:t>No. 2010-64 (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提供韩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待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待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待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4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left="44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International Trade &amp; Statistics Offic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Korea Food &amp; Drug Administration</w:t>
            </w:r>
          </w:p>
          <w:p>
            <w:pPr>
              <w:pStyle w:val="Normal"/>
              <w:snapToGrid w:val="false"/>
              <w:ind w:left="44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#194 Tongilro, Eunpyeong-gu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Seoul, 122-704 Korea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</w:rPr>
              <w:t>Fax: +(82 2) 356 289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fr-FR"/>
              </w:rPr>
              <w:t>E-mail: wtokfda@korea.kr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韩国食品药物管理局网站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hyperlink r:id="rId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kfda.go.kr</w:t>
              </w:r>
            </w:hyperlink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提供相关文件。另可从以下单位获取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440" w:hanging="0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International Trade &amp; Statistics Office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Korea Food &amp; Drug Administration</w:t>
            </w:r>
          </w:p>
          <w:p>
            <w:pPr>
              <w:pStyle w:val="Normal"/>
              <w:snapToGrid w:val="false"/>
              <w:ind w:left="440" w:hanging="0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#194 Tongilro, Eunpyeong-gu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Seoul, 122-704 Korea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bCs/>
                <w:color w:val="000000"/>
                <w:sz w:val="21"/>
                <w:szCs w:val="21"/>
              </w:rPr>
              <w:t>Fax: +(82 2) 356 2893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fr-FR"/>
              </w:rPr>
              <w:t>E-mail: wtokfda@korea.k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9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da.go.k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fda.go.kr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4-08T17:05:00Z</dcterms:modified>
  <cp:revision>152</cp:revision>
  <dc:subject/>
  <dc:title>世界贸易组织</dc:title>
</cp:coreProperties>
</file>