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7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3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43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678"/>
      </w:tblGrid>
      <w:tr>
        <w:trPr/>
        <w:tc>
          <w:tcPr>
            <w:tcW w:w="2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acetamiprid in or on stone fruits (Crop Group 12) (ICS Codes:  65.020, 65.100, 67.080)</w:t>
            </w:r>
            <w:bookmarkEnd w:id="8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Acetamiprid  (PMRL2010-1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 and 7, respectively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16 is to consult on the listed domestic maximum residue limits (MRLs) for acetamiprid that have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  <w:tab/>
              <w:tab/>
              <w:t>Apricots, nectarines, peaches, sweet cherries, tart cherri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  <w:tab/>
              <w:tab/>
              <w:t>Dried prune plum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Plumcots, plums, prune plums</w:t>
            </w:r>
            <w:bookmarkEnd w:id="17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16, posted 9 March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3 May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6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683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3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43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核果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组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的杀虫剂啶虫脒</w:t>
            </w:r>
            <w:r>
              <w:rPr>
                <w:color w:val="000000"/>
                <w:sz w:val="21"/>
                <w:szCs w:val="21"/>
              </w:rPr>
              <w:t>(Acetamiprid)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5.10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7.08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拟定最高残留限量：啶虫脒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(Acetamiprid)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(PMRL2010-16)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英法文，依次为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bCs/>
                <w:color w:val="000000"/>
                <w:sz w:val="21"/>
                <w:szCs w:val="21"/>
              </w:rPr>
              <w:t>啶虫脒</w:t>
            </w:r>
            <w:r>
              <w:rPr>
                <w:bCs/>
                <w:color w:val="000000"/>
                <w:sz w:val="21"/>
                <w:szCs w:val="21"/>
              </w:rPr>
              <w:t>(Acetamiprid)</w:t>
            </w:r>
            <w:r>
              <w:rPr>
                <w:bCs/>
                <w:color w:val="000000"/>
                <w:sz w:val="21"/>
                <w:szCs w:val="21"/>
              </w:rPr>
              <w:t>列明国内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杏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油桃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桃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甜樱桃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、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酸樱桃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干李梅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李杏、李子、李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16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常在加拿大卫生部网站公布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3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6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6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16/index-eng.php" TargetMode="External"/><Relationship Id="rId4" Type="http://schemas.openxmlformats.org/officeDocument/2006/relationships/hyperlink" Target="http://www.hc-sc.gc.ca/cps-spc/pest/part/consultations/_pmrl2010-16/index-fra.php" TargetMode="External"/><Relationship Id="rId5" Type="http://schemas.openxmlformats.org/officeDocument/2006/relationships/hyperlink" Target="http://www.hc-sc.gc.ca/cps-spc/pest/part/consultations/index-eng.php" TargetMode="External"/><Relationship Id="rId6" Type="http://schemas.openxmlformats.org/officeDocument/2006/relationships/hyperlink" Target="http://www.hc-sc.gc.ca/cps-spc/pest/part/consultations/_pmrl2010-16/index-eng.php" TargetMode="External"/><Relationship Id="rId7" Type="http://schemas.openxmlformats.org/officeDocument/2006/relationships/hyperlink" Target="http://www.hc-sc.gc.ca/cps-spc/pest/part/consultations/_pmrl2010-16/index-fra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4-08T16:16:00Z</dcterms:modified>
  <cp:revision>146</cp:revision>
  <dc:subject/>
  <dc:title>世界贸易组织</dc:title>
</cp:coreProperties>
</file>