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G/SPS/N/EEC/3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2-1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09-64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欧盟</w:t>
                  </w:r>
                </w:p>
                <w:p>
                  <w:pPr>
                    <w:pStyle w:val="Style16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2a"/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欧洲委员会。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卫生与消费者总司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D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司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动物卫生与保护</w:t>
                  </w:r>
                  <w:bookmarkEnd w:id="0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•巴西带壳坚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N 0801 2100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含巴西坚果的混合坚果或干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N 0813 50) :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中国与埃及花生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N 12021090, 1202 2000, CN 2008 11 91, CN 2008 11 98, 2008 11 96);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伊朗和土耳其开心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N 0802 5000, CN 200819 13, 2008 19 93);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土耳其干无花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N 0804 20 90);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土耳其榛子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N 08022100, CN 0802 22 00, CN 2008 19);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榛子、开心果及无花果加工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N 0813 50, CN 1106 30 90, CN 2007 10, CN 2007 99, CN 2008 19);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美国杏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N 0802 11, CN 0802 12, CN 2008 1913, CN 2008 1993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含杏仁的混合坚果或干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N 0813 50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向欧盟出口这些产品的欧盟成员国及巴西、中国、埃及、伊朗、土耳其及美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“委员会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7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EC)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52/2009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号法规——因黄曲霉毒素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A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flatoxins)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污染风险对某些国家进口某些食品施加特殊条件及撤消第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6/504/EC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号决定”，所有欧盟语言，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页。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http://eur-lex.europa.eu/LexUriServ/LexUriServ.do?uri=OJ:L:2009:313:0040:0049:EN:PDF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http://eur-lex.europa.eu/LexUriServ/LexUriServ.do?uri=OJ:L:2009:313:0040:0049:FR:PDF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http://eur-lex.europa.eu/LexUriServ/LexUriServ.do?uri=OJ:L:2009:313:0040:0049:ES:PDF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，或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http://members.wto.org/crnattachments/2009/sps/EEC/09_4325_00_e.pdf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http://members.wto.org/crnattachments/2009/sps/EEC/09_4325_00_f.pdf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http://members.wto.org/crnattachments/2009/sps/EEC/09_4325_00_s.pdf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它涉及修改现有保障措施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根据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RASFF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通报数量与性质及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FVO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检验及控制结果，委员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6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有关因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黄曲霉毒素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污染风险对进口某些其它国家某些食品施加特殊条件的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6/504/EC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号决议所规定的现行控制检验频率已不再适宜。因此，对这些检验频率进行审议以考虑该决定涵盖的某些产品黄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曲霉毒素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污染情况的进展等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进一步修改将促进和改善检验的效力与有效性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货物到岸预告通知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仅包括含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%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以前为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%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相关产品的复合产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,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将在该范围之外的货物限量从原来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5 kg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提高到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 kg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并根据联合命名法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N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的修改，调整某些食品类别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CN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。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  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总之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,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近年来的经验表明，对巴西不合格带壳坚果货物的附加条件已不适宜，且控制美国产杏仁内黄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曲霉毒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实验室过渡性规定</w:t>
                  </w:r>
                  <w:bookmarkEnd w:id="1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也无继续存在的必要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20" w:hanging="720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i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bookmarkStart w:id="2" w:name="sps9a"/>
                  <w:r>
                    <w:rPr>
                      <w:rFonts w:eastAsia="Times New Roman"/>
                      <w:color w:val="000000"/>
                      <w:lang w:eastAsia="zh-CN"/>
                    </w:rPr>
                    <w:t xml:space="preserve"> </w:t>
                  </w:r>
                  <w:bookmarkEnd w:id="2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3" w:name="sps10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bookmarkEnd w:id="3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7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不适用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4" w:name="sps12d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sps@ec.europa.eu</w:t>
                  </w:r>
                  <w:bookmarkEnd w:id="4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sps@ec.europa.eu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00:00Z</dcterms:created>
  <dc:creator>zengwei</dc:creator>
  <dc:description/>
  <cp:keywords/>
  <dc:language>en-US</dc:language>
  <cp:lastModifiedBy>番茄花园</cp:lastModifiedBy>
  <dcterms:modified xsi:type="dcterms:W3CDTF">2010-02-09T02:00:00Z</dcterms:modified>
  <cp:revision>2</cp:revision>
  <dc:subject/>
  <dc:title>G/SPS/N/EEC/3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>向欧盟出口这些产品的欧盟成员国及巴西、中国、埃及、伊朗、土耳其及美国</vt:lpwstr>
  </property>
  <property fmtid="{D5CDD505-2E9C-101B-9397-08002B2CF9AE}" pid="4" name="ApproveStep">
    <vt:lpwstr>终审</vt:lpwstr>
  </property>
  <property fmtid="{D5CDD505-2E9C-101B-9397-08002B2CF9AE}" pid="5" name="AvisoDate">
    <vt:lpwstr>2009-12-10T00:00:00Z</vt:lpwstr>
  </property>
  <property fmtid="{D5CDD505-2E9C-101B-9397-08002B2CF9AE}" pid="6" name="AvisoMember">
    <vt:lpwstr>欧盟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食品局;#农业部;#卫生部;#CCTV;#</vt:lpwstr>
  </property>
  <property fmtid="{D5CDD505-2E9C-101B-9397-08002B2CF9AE}" pid="9" name="DocumentEn">
    <vt:lpwstr>http://work.tbt-sps.gov.cn/sites/wto/SPSAvisoManage/SPSText/EEC365.doc, /sites/wto/SPSAvisoManage/SPSText/EEC365.doc</vt:lpwstr>
  </property>
  <property fmtid="{D5CDD505-2E9C-101B-9397-08002B2CF9AE}" pid="10" name="IfAccordStandard">
    <vt:lpwstr>[　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6;aab01d40-37c8-4fe5-979f-a8f91e85c3ca,6;aab01d40-37c8-4fe5-979f-a8f91e85c3ca,11;aab01d40-37c8-4fe5-979f-a8f91e85c3ca,11;aab01d40-37c8-4fe5-979f-a8f91e85c3ca,11;aab01d40-37c8-4fe5-979f-a8f91e85c3ca,15;aab01d40-37c8-4fe</vt:lpwstr>
  </property>
  <property fmtid="{D5CDD505-2E9C-101B-9397-08002B2CF9AE}" pid="13" name="deliberate">
    <vt:lpwstr>1</vt:lpwstr>
  </property>
  <property fmtid="{D5CDD505-2E9C-101B-9397-08002B2CF9AE}" pid="14" name="hscode">
    <vt:lpwstr>•巴西带壳坚果(CN 0801 2100)及含巴西坚果的混合坚果或干果(CN 0813 50) : •中国与埃及花生(CN 12021090, 1202 2000, CN 2008 11 91, CN 2008 11 98, 2008 11 96); •伊朗和土耳其开心果(CN 0802 5000, CN 200819 13, 2008 19 93); •土耳其干无花果(CN 0804 20 90); •土耳其榛子(CN 08022100, CN 0802 22 00, CN 2008 19); •榛子、</vt:lpwstr>
  </property>
  <property fmtid="{D5CDD505-2E9C-101B-9397-08002B2CF9AE}" pid="15" name="notititle">
    <vt:lpwstr>“委员会2009年11月27日第(EC)1152/2009号法规——因黄曲霉毒素(Aflatoxins)污染风险对某些国家进口某些食品施加特殊条件及撤消第2006/504/EC号决定”</vt:lpwstr>
  </property>
  <property fmtid="{D5CDD505-2E9C-101B-9397-08002B2CF9AE}" pid="16" name="workflowstatus">
    <vt:lpwstr>草稿</vt:lpwstr>
  </property>
</Properties>
</file>