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18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February 2010 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61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imazamox in or on lentils (ICS Codes:  65.020, 65.100, 67.06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 Imazamox (PMRL2010-02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2 is to consult on the listed domestic maximum residue limit (MRL) for imazamox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  <w:tab/>
              <w:tab/>
              <w:t>Lentil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PMRA web 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2, posted:  29 Jan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PMR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4 April 2010</w:t>
            </w:r>
            <w:bookmarkEnd w:id="4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0-02/index-eng.php</w:t>
              </w:r>
            </w:hyperlink>
            <w:r>
              <w:rPr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www.hc-sc.gc.ca/cps-spc/pest/part/consultations/_pmrl2010-02/index-fra.php</w:t>
              </w:r>
            </w:hyperlink>
            <w:r>
              <w:rPr>
                <w:sz w:val="21"/>
                <w:szCs w:val="21"/>
              </w:rPr>
              <w:t xml:space="preserve">  (French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1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卫生部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小扁豆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甲氧咪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Imazamox) 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, 65.100, 67.06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拟定最高残留限量甲氧咪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Imazamox)(PMRL2010-02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</w:t>
            </w:r>
            <w:r>
              <w:rPr>
                <w:bCs/>
                <w:color w:val="000000"/>
                <w:sz w:val="21"/>
                <w:szCs w:val="21"/>
              </w:rPr>
              <w:t>甲氧咪</w:t>
            </w:r>
            <w:r>
              <w:rPr>
                <w:bCs/>
                <w:color w:val="000000"/>
                <w:sz w:val="21"/>
                <w:szCs w:val="21"/>
              </w:rPr>
              <w:t>(Imazamox)</w:t>
            </w:r>
            <w:r>
              <w:rPr>
                <w:color w:val="000000"/>
                <w:sz w:val="21"/>
                <w:szCs w:val="21"/>
              </w:rPr>
              <w:t>国内列名最高残留限量进行咨询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小扁豆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t>PMRL2010-02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2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_pmrl2010-02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_pmrl2010-02/index-fra.php</w:t>
              </w:r>
            </w:hyperlink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2/index-eng.php" TargetMode="External"/><Relationship Id="rId4" Type="http://schemas.openxmlformats.org/officeDocument/2006/relationships/hyperlink" Target="http://www.hc-sc.gc.ca/cps-spc/pest/part/consultations/_pmrl2010-0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02/index-eng.php" TargetMode="External"/><Relationship Id="rId11" Type="http://schemas.openxmlformats.org/officeDocument/2006/relationships/hyperlink" Target="http://www.hc-sc.gc.ca/cps-spc/pest/part/consultations/_pmrl2010-02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2:23:00Z</dcterms:modified>
  <cp:revision>131</cp:revision>
  <dc:subject/>
  <dc:title>世界贸易组织</dc:title>
</cp:coreProperties>
</file>