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41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0685" cy="4946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May 2013 </w:t>
            </w:r>
            <w:bookmarkEnd w:id="3"/>
            <w:bookmarkEnd w:id="4"/>
          </w:p>
        </w:tc>
      </w:tr>
      <w:tr>
        <w:trPr>
          <w:trHeight w:val="8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677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Grapefruit; Grapefruit, dried pulp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reptomycin; Pesticide Tolerances for Emergency Exemption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17/html/2013-11858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ime-limited tolerances for residues of streptomycin in or on grapefruit and grapefruit, dried pulp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July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ea Conrath, R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8 9356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conrath.andrea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5-2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6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/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ICS)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柚子；柚子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地区或国家：</w:t>
                  </w:r>
                  <w:r>
                    <w:rPr/>
                    <w:t>[</w:t>
                  </w:r>
                  <w:r>
                    <w:rPr/>
                    <w:t>可能受影响的地区或国家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链霉素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Streptomycin)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；紧急免除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5-17/html/2013-11858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bookmarkStart w:id="55" w:name="_GoBack"/>
                  <w:bookmarkEnd w:id="55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柚子和柚子干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链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trepto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限时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Jennifer Urbanski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47 0156; </w:t>
                    <w:br/>
                    <w:t>E-mail: urbanski.jennifer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17/html/2013-1185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8:00Z</dcterms:created>
  <dc:creator/>
  <dc:description/>
  <cp:keywords/>
  <dc:language>en-US</dc:language>
  <cp:lastModifiedBy/>
  <dcterms:modified xsi:type="dcterms:W3CDTF">2013-06-06T11:47:00Z</dcterms:modified>
  <cp:revision>1</cp:revision>
  <dc:subject/>
  <dc:title>G/SPS/N/USA/2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5</vt:lpwstr>
  </property>
  <property fmtid="{D5CDD505-2E9C-101B-9397-08002B2CF9AE}" pid="3" name="备注">
    <vt:lpwstr/>
  </property>
  <property fmtid="{D5CDD505-2E9C-101B-9397-08002B2CF9AE}" pid="4" name="通报日期">
    <vt:lpwstr>2013-05-23T00:00:00Z</vt:lpwstr>
  </property>
</Properties>
</file>