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27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51305" cy="460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4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May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2676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ulfoxaflor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17/html/2013-11824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sulfoxaflor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17 May 2013</w:t>
            </w:r>
            <w:bookmarkEnd w:id="4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July 2013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ennifer Urbansk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gistratio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47 0156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rbanski.jennifer@epa.gov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4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5-2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676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/>
                    <w:t>美国</w:t>
                  </w:r>
                </w:p>
                <w:p>
                  <w:pPr>
                    <w:pStyle w:val="Style64"/>
                    <w:snapToGrid w:val="false"/>
                    <w:ind w:firstLine="382"/>
                    <w:jc w:val="left"/>
                    <w:rPr>
                      <w:rFonts w:ascii="Times New Roman" w:hAnsi="Times New Roman" w:eastAsia="宋体" w:cs="Times New Roman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(ICS)):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特定地区或国家：</w:t>
                  </w:r>
                  <w:r>
                    <w:rPr>
                      <w:b/>
                    </w:rPr>
                    <w:t>[</w:t>
                  </w:r>
                  <w:r>
                    <w:rPr>
                      <w:b/>
                    </w:rPr>
                    <w:t>可能受影响的地区或国家</w:t>
                  </w:r>
                  <w:r>
                    <w:rPr>
                      <w:b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砜虫啶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(sulfoxaflor)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语言：英文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9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http://www.gpo.gov/fdsys/pkg/FR-2013-05-17/html/2013-11824.ht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 </w:t>
                  </w:r>
                  <w:bookmarkStart w:id="56" w:name="_GoBack"/>
                  <w:bookmarkEnd w:id="56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砜虫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Jennifer Urbanski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47 0156; </w:t>
                    <w:br/>
                    <w:t>E-mail: urbanski.jennifer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17/html/2013-1182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7:00Z</dcterms:created>
  <dc:creator/>
  <dc:description/>
  <cp:keywords/>
  <dc:language>en-US</dc:language>
  <cp:lastModifiedBy/>
  <dcterms:modified xsi:type="dcterms:W3CDTF">2013-06-06T11:44:00Z</dcterms:modified>
  <cp:revision>1</cp:revision>
  <dc:subject/>
  <dc:title>G/SPS/N/USA/2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4</vt:lpwstr>
  </property>
  <property fmtid="{D5CDD505-2E9C-101B-9397-08002B2CF9AE}" pid="3" name="备注">
    <vt:lpwstr/>
  </property>
  <property fmtid="{D5CDD505-2E9C-101B-9397-08002B2CF9AE}" pid="4" name="通报日期">
    <vt:lpwstr>2013-05-23T00:00:00Z</vt:lpwstr>
  </property>
</Properties>
</file>