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4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7340" cy="4686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2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 March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389)</w:t>
            </w:r>
            <w:bookmarkEnd w:id="5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enpyrazamin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3-06/html/2013-0481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fenpyrazamine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6 March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6 March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6 March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6 May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ene Benbow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47 0235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benbow.gene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2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3-1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3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胺苯吡菌酮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Fenpyrazamine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;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残留限量 语言：英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；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http://www.gpo.gov/fdsys/pkg/FR-2013-03-06/html/2013-04813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胺苯吡菌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enpyrazamin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For further information contact: </w:t>
                    <w:br/>
                    <w:t xml:space="preserve">Gene Benbow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47 0235; </w:t>
                    <w:br/>
                    <w:t>E-mail: benbow.gen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3-06/html/2013-04813.htm" TargetMode="External"/><Relationship Id="rId4" Type="http://schemas.openxmlformats.org/officeDocument/2006/relationships/hyperlink" Target="mailto:benbow.gene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/>
  <dc:description/>
  <cp:keywords/>
  <dc:language>en-US</dc:language>
  <cp:lastModifiedBy/>
  <dcterms:modified xsi:type="dcterms:W3CDTF">2013-03-20T09:29:00Z</dcterms:modified>
  <cp:revision>1</cp:revision>
  <dc:subject/>
  <dc:title>G/SPS/N/USA/2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5</vt:lpwstr>
  </property>
  <property fmtid="{D5CDD505-2E9C-101B-9397-08002B2CF9AE}" pid="3" name="备注">
    <vt:lpwstr/>
  </property>
  <property fmtid="{D5CDD505-2E9C-101B-9397-08002B2CF9AE}" pid="4" name="通报日期">
    <vt:lpwstr>2013-03-14T00:00:00Z</vt:lpwstr>
  </property>
</Properties>
</file>