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189"/>
      </w:tblGrid>
      <w:tr>
        <w:trPr>
          <w:trHeight w:val="37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96670" cy="3854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523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 March 2013 </w:t>
            </w:r>
            <w:bookmarkEnd w:id="3"/>
            <w:bookmarkEnd w:id="4"/>
          </w:p>
        </w:tc>
      </w:tr>
      <w:tr>
        <w:trPr>
          <w:trHeight w:val="37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1206)</w:t>
            </w:r>
            <w:bookmarkEnd w:id="5"/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Almond, hulls; Cattle, fat; Cattle, meat; Cattle, meat by-products; Corn, field, forage; Corn, field, grain; Corn, field, stover; Cotton, gin by-products; Cotton, undelinted seed; Fruit, pome, group 11-10; Fruit, stone, group 12; Goat, fat; Goat, meat; Goat, meat by-products; Grape; Grass, forage, group 17; Grass, hay, group 17; Horse, fat; Horse, meat; Horse, meat by-products; Milk; Nut, tree, group 14; Olive; Peanut; Peanut, hay; Pistachio; Pomegranate; Potato; Sheep, fat; Sheep, meat; Sheep, meat by-products; Soybean, forage; Soybean, hay; Soybean, seed; Wheat, forage; Wheat, grain; Wheat, hay; and Wheat, straw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yraflufen-ethyl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2-27/html/2013-04555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pyraflufen-ethyl in or on multiple commodities which are identified and discussed later in this document. Nichino America, Inc. requested these tolerances under the Federal Food, Drug, and Cosmetic Act (FFDCA)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hyperlink r:id="rId4">
              <w:bookmarkStart w:id="39" w:name="sps9a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2-03-14/html/2012-6056.htm</w:t>
              </w:r>
            </w:hyperlink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27 February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7 February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27 February 2013</w:t>
            </w:r>
            <w:bookmarkEnd w:id="4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thany Benbow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Tel: +(703) 347 8072;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de-DE"/>
                </w:rPr>
                <w:t>benbow.bethany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S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p 1014, Washington D.C. 20250; 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us.spsenquirypoint@fas.usda.gov</w:t>
              </w:r>
            </w:hyperlink>
            <w:bookmarkEnd w:id="54"/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2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宋体;SimSun" w:ascii="Times New Roman" w:hAnsi="Times New Roman"/>
                      <w:color w:val="000000"/>
                    </w:rPr>
                    <w:t>2013-3-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120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杏仁壳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肥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牛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牛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牛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肉副产品；田玉米草料；田玉米谷粒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田玉米秣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轧棉副产品；未去纤维棉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梨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核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肥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山羊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肉，山羊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山羊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肉副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葡萄草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葡萄干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马肥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马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马肉副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奶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坚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橄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花生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花生干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开心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石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马铃薯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绵羊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绵羊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绵羊肉副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大豆草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大豆干草；大豆种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小麦材料；小麦粒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小麦干草及小麦草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 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宋体;SimSun"/>
                      <w:b w:val="false"/>
                      <w:szCs w:val="21"/>
                      <w:lang w:eastAsia="zh-CN"/>
                    </w:rPr>
                    <w:t>吡草醚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(Pyraflufen-ethyl); </w:t>
                  </w:r>
                  <w:r>
                    <w:rPr>
                      <w:rFonts w:ascii="Times New Roman" w:hAnsi="Times New Roman" w:cs="宋体;SimSun"/>
                      <w:b w:val="false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 语言：</w:t>
                  </w:r>
                  <w:r>
                    <w:rPr>
                      <w:rFonts w:ascii="Times New Roman" w:hAnsi="Times New Roman" w:cs="宋体;SimSun"/>
                      <w:b w:val="false"/>
                      <w:szCs w:val="21"/>
                      <w:lang w:eastAsia="zh-CN"/>
                    </w:rPr>
                    <w:t>英文</w:t>
                  </w:r>
                  <w:r>
                    <w:rPr>
                      <w:rFonts w:ascii="Times New Roman" w:hAnsi="Times New Roman" w:cs="宋体;SimSun"/>
                      <w:b w:val="false"/>
                      <w:szCs w:val="21"/>
                      <w:lang w:eastAsia="zh-CN"/>
                    </w:rPr>
                    <w:t xml:space="preserve">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8</w:t>
                  </w:r>
                  <w:r>
                    <w:rPr>
                      <w:rFonts w:ascii="Times New Roman" w:hAnsi="Times New Roman" w:cs="宋体;SimSun"/>
                      <w:b w:val="false"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http://www.gpo.gov/fdsys/pkg/FR-2012-03-14/html/2012-6056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了该文件确定和讨论的多种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吡草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yraflufen-ethyl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限量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Nichino Americ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公司要求将这些残留限量纳入联邦食品药物及化妆品法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FDC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gpo.gov/fdsys/pkg/FR-2012-05-23/html/2012-12126.htm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2013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2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27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接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Bethany Benbow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>Tel: +(703) 347 8072;</w:t>
                    <w:br/>
                    <w:t xml:space="preserve"> E-mail: benbow.bethany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2-27/html/2013-04555.htm" TargetMode="External"/><Relationship Id="rId4" Type="http://schemas.openxmlformats.org/officeDocument/2006/relationships/hyperlink" Target="http://www.gpo.gov/fdsys/pkg/FR-2012-03-14/html/2012-6056.htm" TargetMode="External"/><Relationship Id="rId5" Type="http://schemas.openxmlformats.org/officeDocument/2006/relationships/hyperlink" Target="mailto:benbow.bethany@epa.gov" TargetMode="External"/><Relationship Id="rId6" Type="http://schemas.openxmlformats.org/officeDocument/2006/relationships/hyperlink" Target="mailto:us.spsenquirypoint@fas.usda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6:00Z</dcterms:created>
  <dc:creator/>
  <dc:description/>
  <cp:keywords/>
  <dc:language>en-US</dc:language>
  <cp:lastModifiedBy/>
  <dcterms:modified xsi:type="dcterms:W3CDTF">2013-03-20T09:16:00Z</dcterms:modified>
  <cp:revision>1</cp:revision>
  <dc:subject/>
  <dc:title>G/SPS/N/USA/25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23</vt:lpwstr>
  </property>
  <property fmtid="{D5CDD505-2E9C-101B-9397-08002B2CF9AE}" pid="3" name="备注">
    <vt:lpwstr/>
  </property>
  <property fmtid="{D5CDD505-2E9C-101B-9397-08002B2CF9AE}" pid="4" name="通报日期">
    <vt:lpwstr>2013-03-05T00:00:00Z</vt:lpwstr>
  </property>
</Properties>
</file>