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5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7980" cy="4832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2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March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205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oybean, forage; soybean, hay; soybean, s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yroxasulfon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27/html/2013-0455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pyroxasulfone in or on soybean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hyperlink r:id="rId4">
              <w:bookmarkStart w:id="39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5-23/html/2012-12126.htm</w:t>
              </w:r>
            </w:hyperlink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4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athryn Montague, 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124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montague.kathryn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3-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2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大豆草料；大豆干草；大豆种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Pyroxasulfone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语言：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http://www.gpo.gov/fdsys/pkg/FR-2013-02-27/html/2013-04559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大豆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yroxasulfone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2-05-23/html/2012-12126.htm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013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7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Kathryn Montague, 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1243; </w:t>
                    <w:br/>
                    <w:t>E-mail: montague.kathryn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2-27/html/2013-04559.htm" TargetMode="External"/><Relationship Id="rId4" Type="http://schemas.openxmlformats.org/officeDocument/2006/relationships/hyperlink" Target="http://www.gpo.gov/fdsys/pkg/FR-2012-05-23/html/2012-12126.htm" TargetMode="External"/><Relationship Id="rId5" Type="http://schemas.openxmlformats.org/officeDocument/2006/relationships/hyperlink" Target="mailto:montague.kathryn@epa.gov" TargetMode="External"/><Relationship Id="rId6" Type="http://schemas.openxmlformats.org/officeDocument/2006/relationships/hyperlink" Target="mailto:us.spsenquirypoint@fas.usd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8:00Z</dcterms:created>
  <dc:creator/>
  <dc:description/>
  <cp:keywords/>
  <dc:language>en-US</dc:language>
  <cp:lastModifiedBy/>
  <dcterms:modified xsi:type="dcterms:W3CDTF">2013-03-20T09:07:00Z</dcterms:modified>
  <cp:revision>1</cp:revision>
  <dc:subject/>
  <dc:title>G/SPS/N/USA/25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2</vt:lpwstr>
  </property>
  <property fmtid="{D5CDD505-2E9C-101B-9397-08002B2CF9AE}" pid="3" name="备注">
    <vt:lpwstr/>
  </property>
  <property fmtid="{D5CDD505-2E9C-101B-9397-08002B2CF9AE}" pid="4" name="通报日期">
    <vt:lpwstr>2013-03-05T00:00:00Z</vt:lpwstr>
  </property>
</Properties>
</file>