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757"/>
      </w:tblGrid>
      <w:tr>
        <w:trPr>
          <w:trHeight w:val="7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9639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3 February 2013 </w:t>
            </w:r>
            <w:bookmarkEnd w:id="3"/>
            <w:bookmarkEnd w:id="4"/>
          </w:p>
        </w:tc>
      </w:tr>
      <w:tr>
        <w:trPr>
          <w:trHeight w:val="74" w:hRule="atLeast"/>
        </w:trPr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0767)</w:t>
            </w:r>
            <w:bookmarkEnd w:id="5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Alfalfa and timoth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exythiazox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08/html/2013-02924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hexythiazox in or on alfalfa and timothy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8 February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8 Februar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8 February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lga Odiot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8 9369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odiott.olga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2-1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6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紫花苜蓿和梯牧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噻螨酮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Hexythiazox)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Style40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英文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数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http://www.gpo.gov/fdsys/pkg/FR-2013-02-08/html/2013-02924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紫花苜蓿和梯牧草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噻螨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Olga Odiott,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Environmental Protection Agency, 1200 Pennsylvania Ave. NW., 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Washington, DC 20460-0001; 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Tel: +(703) 308 9369;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>E-mail: odiott.olga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2-08/html/2013-0292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7:00Z</dcterms:created>
  <dc:creator/>
  <dc:description/>
  <cp:keywords/>
  <dc:language>en-US</dc:language>
  <cp:lastModifiedBy/>
  <dcterms:modified xsi:type="dcterms:W3CDTF">2013-03-01T08:20:00Z</dcterms:modified>
  <cp:revision>1</cp:revision>
  <dc:subject/>
  <dc:title>G/SPS/N/USA/2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9</vt:lpwstr>
  </property>
  <property fmtid="{D5CDD505-2E9C-101B-9397-08002B2CF9AE}" pid="3" name="备注">
    <vt:lpwstr/>
  </property>
  <property fmtid="{D5CDD505-2E9C-101B-9397-08002B2CF9AE}" pid="4" name="通报日期">
    <vt:lpwstr>2013-02-13T00:00:00Z</vt:lpwstr>
  </property>
</Properties>
</file>