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54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58290" cy="464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15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3 February 2013 </w:t>
            </w:r>
            <w:bookmarkEnd w:id="3"/>
            <w:bookmarkEnd w:id="4"/>
          </w:p>
        </w:tc>
      </w:tr>
      <w:tr>
        <w:trPr>
          <w:trHeight w:val="49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0761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iacloprid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06/html/2013-02692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thiacloprid in or on pepper; cherry subgroup 12-12A; peach subgroup 12-12B; and plum subgroup 12-12C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6 February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6 February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6 February 2013</w:t>
            </w:r>
            <w:bookmarkEnd w:id="4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8 April 2013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drew Ertma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8 936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ertman.andrew@epa.gov.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53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1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2-1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噻虫啉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Thiacloprid)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：英文 </w:t>
                  </w: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http://www.gpo.gov/fdsys/pkg/FR-2013-02-06/html/2013-02692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胡椒、樱桃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桃子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-12B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李子亚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-12C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和表面噻虫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hiaclopri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Andrew Ertman,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Office of Pesticide Programs, Environmental Protection Agency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1200 Pennsylvania Ave. NW., Washington, DC 20460-0001;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Tel: +(703) 308 9367;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>E-mail: ertman.andrew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2-06/html/2013-0269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8:00Z</dcterms:created>
  <dc:creator/>
  <dc:description/>
  <cp:keywords/>
  <dc:language>en-US</dc:language>
  <cp:lastModifiedBy/>
  <dcterms:modified xsi:type="dcterms:W3CDTF">2013-03-01T07:57:00Z</dcterms:modified>
  <cp:revision>1</cp:revision>
  <dc:subject/>
  <dc:title>G/SPS/N/USA/2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5</vt:lpwstr>
  </property>
  <property fmtid="{D5CDD505-2E9C-101B-9397-08002B2CF9AE}" pid="3" name="备注">
    <vt:lpwstr/>
  </property>
  <property fmtid="{D5CDD505-2E9C-101B-9397-08002B2CF9AE}" pid="4" name="通报日期">
    <vt:lpwstr>2013-02-13T00:00:00Z</vt:lpwstr>
  </property>
</Properties>
</file>