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331"/>
      </w:tblGrid>
      <w:tr>
        <w:trPr>
          <w:trHeight w:val="58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23060" cy="4838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JPN/3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19 March 2013</w:t>
            </w:r>
            <w:bookmarkEnd w:id="3"/>
            <w:bookmarkEnd w:id="4"/>
          </w:p>
        </w:tc>
      </w:tr>
      <w:tr>
        <w:trPr>
          <w:trHeight w:val="53" w:hRule="atLeast"/>
        </w:trPr>
        <w:tc>
          <w:tcPr>
            <w:tcW w:w="6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1479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Japan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Health, Labour and Welfare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5" w:name="sps3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eat and edible meat offal (HS Codes: 02.01, 02.02, 02.03, 02.04, 02.05, 02.06 and 02.08)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ry produce, birds' eggs and natural honey (HS Code: 04.01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s of animal origin, not elsewhere specified or included (HS Code: 05.0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vegetables and certain roots and tubers (HS Codes: 07.01, 07.02, 07.03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aginous fruits, miscellaneous grains, seeds and fruits (HS Codes: 12.01, 12.02, 12.04, 12.05, 12.06, 12.07 and 12.10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imal or vegetable fats and oils (HS Codes: 15.01, 15.02 and 15.06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JPN/13_1147_00_e.pdf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Proposed maximum residue limits (MRLs) for the following agricultural chemical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sticides: Formetanate hydrochloride and pyrimethanil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>Food Sanitation Law (available in English). When adopted, these MRLs are to be published in Kampo (Official Government Gazette (available in Japanese)).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comment period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comment period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These proposed standards will take effect after a certain grace period.</w:t>
            </w:r>
            <w:bookmarkEnd w:id="4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18 May 2013</w:t>
            </w:r>
            <w:bookmarkEnd w:id="4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pan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(+81 3) 5501 834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E-mail: enquiry@mofa.go.jp</w:t>
            </w:r>
            <w:bookmarkEnd w:id="54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JPN/31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3-19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147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日本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健康劳动福利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及可食内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02.01, 02.02, 02.03, 02.04, 02.05, 02.06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02.08) 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乳制品、鸟蛋及天然蜂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4.01)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其他处未说明或包含的动物源性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05.04)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可食用植物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07.01, 07.02, 07.03, 07.05, 07.06, 07.07, 07.08, 07.09, 07.10, 07.13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7.14)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可食用水果和坚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柑橘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08.01, 08.02, 08.03, 08.04, 08.05, 08.06, 08.07, 08.08, 08.09, 08.10, 08.11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8.14)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咖啡、茶叶和马岱茶及香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09.03, 09.04, 09.05, 09.06, 09.07, 09.08, 09.09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9.10)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10.01, 10.02, 10.03, 10.04, 10.05, 10.06, 10.07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.08)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油果、杂谷、种子和果实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12.01, 12.02, 12.04, 12.05, 12.06, 12.07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.10)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动或植物脂肪和油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15.01, 15.02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15.06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修订食品卫生法项下食品及食品添加剂的标准和规范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修订农化物残留标准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)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语言：英文 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 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http://members.wto.org/crnattachments/2013/sps/JPN/13_1147_00_e.pdf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螨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ormetanate hydrochlor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嘧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meth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卫生法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一经批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这些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MRL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将公布于政府官方公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结束后尽快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结束后尽快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这些拟定标准经一定宽限期后基本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Japan Enquiry Point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International Trade Division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Economic Affairs Bureau</w:t>
                    <w:br/>
                    <w:t>Ministry of Foreign Affairs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Fax: (+81 3) 5501 8343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E-mail: enquiry@mofa.go.jp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3/sps/JPN/13_1147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06:00Z</dcterms:created>
  <dc:creator/>
  <dc:description/>
  <cp:keywords/>
  <dc:language>en-US</dc:language>
  <cp:lastModifiedBy/>
  <dcterms:modified xsi:type="dcterms:W3CDTF">2013-03-27T07:56:00Z</dcterms:modified>
  <cp:revision>1</cp:revision>
  <dc:subject/>
  <dc:title>G/SPS/N/JPN/3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11</vt:lpwstr>
  </property>
  <property fmtid="{D5CDD505-2E9C-101B-9397-08002B2CF9AE}" pid="3" name="备注">
    <vt:lpwstr/>
  </property>
  <property fmtid="{D5CDD505-2E9C-101B-9397-08002B2CF9AE}" pid="4" name="通报日期">
    <vt:lpwstr>2013-03-19T00:00:00Z</vt:lpwstr>
  </property>
</Properties>
</file>