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481"/>
      </w:tblGrid>
      <w:tr>
        <w:trPr>
          <w:trHeight w:val="28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58010" cy="5549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10 June 2013 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6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2983)</w:t>
            </w:r>
            <w:bookmarkEnd w:id="5"/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caps/>
                <w:sz w:val="21"/>
                <w:szCs w:val="21"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Growing crops and raw agricultural commoditie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iisopropyl Adipate; Exemption From the Requirement of a Tolerance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6-05/html/2013-13189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an exemption from the requirement of a tolerance for residues of diisopropyl adipate when used as an inert ingredient (solvent) in pesticide formulations applied to pre- and post-harvest crops under EPA regulations at no more than 40% in formulated products intended for mosquito control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41"/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5 August 2013</w:t>
            </w:r>
            <w:bookmarkEnd w:id="48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vid Lieu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0079; </w:t>
            </w:r>
          </w:p>
          <w:p>
            <w:pPr>
              <w:pStyle w:val="Normal"/>
              <w:tabs>
                <w:tab w:val="clear" w:pos="567"/>
                <w:tab w:val="left" w:pos="329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Lieu.David@epa.gov.</w:t>
            </w:r>
            <w:bookmarkEnd w:id="51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ab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4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557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宋体" w:ascii="Times New Roman" w:hAnsi="Times New Roman"/>
                      <w:color w:val="000000"/>
                    </w:rPr>
                    <w:t>2013-6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2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生长作物及农产品原材料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2987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ab/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己二酸二异丙酯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Diisopropyl Adipate) 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免除杀虫剂残留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6-05/html/2013-13189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按照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规，按不超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0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标准应用于灭蚊配方产品，己二酸二异丙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isopropyl Adip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在杀虫剂配方中作为惰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溶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应用于收获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农作物时，本法规规定免除求的残留许可限量要求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David Lieu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0079; </w:t>
                    <w:br/>
                    <w:t>E-mail: Lieu.David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55" w:name="_GoBack"/>
      <w:bookmarkStart w:id="56" w:name="_GoBack"/>
      <w:bookmarkEnd w:id="56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6-05/html/2013-1318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58:00Z</dcterms:created>
  <dc:creator/>
  <dc:description/>
  <cp:keywords/>
  <dc:language>en-US</dc:language>
  <cp:lastModifiedBy/>
  <dcterms:modified xsi:type="dcterms:W3CDTF">2013-06-30T10:01:00Z</dcterms:modified>
  <cp:revision>1</cp:revision>
  <dc:subject/>
  <dc:title>G/SPS/N/USA/2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5</vt:lpwstr>
  </property>
  <property fmtid="{D5CDD505-2E9C-101B-9397-08002B2CF9AE}" pid="3" name="备注">
    <vt:lpwstr/>
  </property>
  <property fmtid="{D5CDD505-2E9C-101B-9397-08002B2CF9AE}" pid="4" name="通报日期">
    <vt:lpwstr>2013-06-10T00:00:00Z</vt:lpwstr>
  </property>
</Properties>
</file>