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69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8930" cy="4756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5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bookmarkEnd w:id="3"/>
            <w:bookmarkEnd w:id="4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10 June 2013</w:t>
            </w:r>
          </w:p>
        </w:tc>
      </w:tr>
      <w:tr>
        <w:trPr>
          <w:trHeight w:val="3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979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tabs>
          <w:tab w:val="clear" w:pos="567"/>
          <w:tab w:val="left" w:pos="5325" w:leader="none"/>
        </w:tabs>
        <w:snapToGrid w:val="false"/>
        <w:spacing w:lineRule="exact" w:line="200"/>
        <w:rPr>
          <w:lang w:eastAsia="zh-CN"/>
        </w:rPr>
      </w:pPr>
      <w:r>
        <w:rPr>
          <w:lang w:eastAsia="zh-CN"/>
        </w:rPr>
        <w:tab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idacloprid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05/html/2013-1320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imidacloprid in or on fish and fish-shellfish, mollusc. In addition, this regulation establishes time-limited tolerances for residues of imidacloprid in or on sugarcane, cane and sugarcane, molass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1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dney Jacks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61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jackson.sidney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557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6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9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2987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吡虫啉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Imidacloprid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9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6-05/html/2013-13203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鱼、贝壳类、软体动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限时残留限量。本法规还规定了甘蔗及甘蔗糖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限时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Sidney Jackso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610; </w:t>
                    <w:br/>
                    <w:t>E-mail: jackson.sidney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bookmarkStart w:id="55" w:name="_GoBack"/>
      <w:bookmarkStart w:id="56" w:name="_GoBack"/>
      <w:bookmarkEnd w:id="5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6-05/html/2013-1320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2:00Z</dcterms:created>
  <dc:creator/>
  <dc:description/>
  <cp:keywords/>
  <dc:language>en-US</dc:language>
  <cp:lastModifiedBy/>
  <dcterms:modified xsi:type="dcterms:W3CDTF">2013-06-30T09:52:00Z</dcterms:modified>
  <cp:revision>1</cp:revision>
  <dc:subject/>
  <dc:title>G/SPS/N/USA/2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3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