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907"/>
      </w:tblGrid>
      <w:tr>
        <w:trPr>
          <w:trHeight w:val="79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46910" cy="5816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0 June 2013 </w:t>
            </w:r>
            <w:bookmarkEnd w:id="3"/>
            <w:bookmarkEnd w:id="4"/>
          </w:p>
        </w:tc>
      </w:tr>
      <w:tr>
        <w:trPr>
          <w:trHeight w:val="74" w:hRule="atLeast"/>
        </w:trPr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977)</w:t>
            </w:r>
            <w:bookmarkEnd w:id="5"/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8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Succulent lima bea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amocarb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6-05/html/2013-13190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 tolerance for residues of propamocarb in or on succulent lima bean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ura Nolle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703) 305 7390; E-mail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nollen.laura@epa.gov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us.spsenquirypoint@fas.usda.gov</w:t>
            </w:r>
            <w:bookmarkEnd w:id="54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557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5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宋体" w:ascii="Times New Roman" w:hAnsi="Times New Roman"/>
                      <w:color w:val="000000"/>
                    </w:rPr>
                    <w:t>2013-6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29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成员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/>
                      <w:bCs w:val="false"/>
                      <w:sz w:val="18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质利马豆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2987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霜霉威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Propamocarb)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6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6-05/html/2013-13190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质利马豆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霜霉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amo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aura Nollen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390; E-mail: </w:t>
                    <w:br/>
                    <w:t>nollen.laura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bookmarkStart w:id="55" w:name="_GoBack"/>
      <w:bookmarkStart w:id="56" w:name="_GoBack"/>
      <w:bookmarkEnd w:id="56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6-05/html/2013-1319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34:00Z</dcterms:created>
  <dc:creator/>
  <dc:description/>
  <cp:keywords/>
  <dc:language>en-US</dc:language>
  <cp:lastModifiedBy/>
  <dcterms:modified xsi:type="dcterms:W3CDTF">2013-06-30T09:48:00Z</dcterms:modified>
  <cp:revision>1</cp:revision>
  <dc:subject/>
  <dc:title>G/SPS/N/USA/255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2</vt:lpwstr>
  </property>
  <property fmtid="{D5CDD505-2E9C-101B-9397-08002B2CF9AE}" pid="3" name="备注">
    <vt:lpwstr/>
  </property>
  <property fmtid="{D5CDD505-2E9C-101B-9397-08002B2CF9AE}" pid="4" name="通报日期">
    <vt:lpwstr>2013-06-10T00:00:00Z</vt:lpwstr>
  </property>
</Properties>
</file>