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5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3865" cy="5111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4 June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Cs w:val="16"/>
              </w:rPr>
              <w:t>(13-2889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Cs w:val="16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Cs w:val="16"/>
              </w:rPr>
              <w:fldChar w:fldCharType="begin"/>
            </w:r>
            <w:r>
              <w:rPr>
                <w:szCs w:val="16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Cs w:val="16"/>
                <w:bCs/>
                <w:rFonts w:cs="Times New Roman" w:ascii="Times New Roman" w:hAnsi="Times New Roman"/>
              </w:rPr>
              <w:t>1</w:t>
            </w:r>
            <w:r>
              <w:rPr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16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7" w:name="bmkCommittee"/>
            <w:r>
              <w:rPr>
                <w:rFonts w:cs="Times New Roman" w:ascii="Times New Roman" w:hAnsi="Times New Roman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18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All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fenzoquat; Order Revoking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5-29/html/2013-12595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EPA is revoking all the tolerances for the pesticide difenzoquat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9 May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9 July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oseph Nevola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Pesticide Re-Evaluation Division (7508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8 803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nevola.joseph@epa.gov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us.spsenquirypoint@fas.usda.gov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6-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8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野燕枯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(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Difenzoquat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)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许可限量撤销令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: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 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>http://www.gpo.gov/fdsys/pkg/FR-2013-05-29/html/2013-12595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拟撤销杀虫剂野燕枯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Difenzoquat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的所有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Joseph Nevola, </w:t>
                    <w:br/>
                    <w:t xml:space="preserve">Pesticide Re-Evaluation Division (7508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8 8037; </w:t>
                    <w:br/>
                    <w:t>E-mail: nevola.joseph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5" w:name="_GoBack"/>
      <w:bookmarkStart w:id="56" w:name="_GoBack"/>
      <w:bookmarkEnd w:id="56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5-29/html/2013-1259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8:00Z</dcterms:created>
  <dc:creator/>
  <dc:description/>
  <cp:keywords/>
  <dc:language>en-US</dc:language>
  <cp:lastModifiedBy/>
  <dcterms:modified xsi:type="dcterms:W3CDTF">2013-06-30T09:41:00Z</dcterms:modified>
  <cp:revision>1</cp:revision>
  <dc:subject/>
  <dc:title>G/SPS/N/USA/2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9</vt:lpwstr>
  </property>
  <property fmtid="{D5CDD505-2E9C-101B-9397-08002B2CF9AE}" pid="3" name="备注">
    <vt:lpwstr/>
  </property>
  <property fmtid="{D5CDD505-2E9C-101B-9397-08002B2CF9AE}" pid="4" name="通报日期">
    <vt:lpwstr>2013-06-04T00:00:00Z</vt:lpwstr>
  </property>
</Properties>
</file>