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7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91310" cy="4737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47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16"/>
                <w:lang w:val="de-DE"/>
              </w:rPr>
            </w:pPr>
            <w:bookmarkStart w:id="2" w:name="bmkSymbols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4 June 2013</w:t>
            </w:r>
          </w:p>
        </w:tc>
      </w:tr>
      <w:tr>
        <w:trPr>
          <w:trHeight w:val="65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3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4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2900</w:t>
            </w:r>
            <w:bookmarkEnd w:id="4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3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5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5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6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7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7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8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9" w:name="WWSetBkmk1"/>
            <w:bookmarkEnd w:id="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0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0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1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2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3" w:name="sps3a"/>
            <w:r>
              <w:rPr>
                <w:rFonts w:cs="Times New Roman" w:ascii="Times New Roman" w:hAnsi="Times New Roman"/>
                <w:sz w:val="21"/>
                <w:szCs w:val="21"/>
              </w:rPr>
              <w:t>Growing crop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4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5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6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7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8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uar Hydroxypropyltrimethylammonium Chloride; Exemption From the Requirement of a Tolerance</w:t>
            </w:r>
            <w:bookmarkEnd w:id="18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9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0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0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1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5-29/html/2013-12782.htm</w:t>
              </w:r>
            </w:hyperlink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an exemption from the requirement of a tolerance for residues of guar hydroxypropyltrimethylammonium chloride when used as an inert ingredient (thickener/drift reduction agent) in pesticide formulations applied to growing crops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29 May 2013</w:t>
            </w:r>
            <w:bookmarkEnd w:id="40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9 May 2013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29 May 2013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29 July 2013</w:t>
            </w:r>
            <w:bookmarkEnd w:id="4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llia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Cutchi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7099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cutchin.william@epa.gov.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-mail: us.spsenquirypoint@fas.usda.gov</w:t>
            </w:r>
            <w:bookmarkEnd w:id="53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47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6-4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2900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作物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瓜尔树脂季铵盐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免除许可限量要求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>: 4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>http://www.gpo.gov/fdsys/pkg/FR-2013-05-29/html/2013-12782.ht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</w:rPr>
                    <w:t xml:space="preserve"> </w:t>
                  </w:r>
                  <w:bookmarkStart w:id="54" w:name="_GoBack"/>
                  <w:bookmarkEnd w:id="54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当瓜尔树脂季铵盐在杀虫剂配方中作为一种惰性成分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增厚剂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防飘剂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应用于生长农作物时，本法规规定免除其许可限量要求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提供的相关文件及文件语种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William Cutchin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9; </w:t>
                    <w:br/>
                    <w:t>E-mail: cutchin.william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5-29/html/2013-12782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21:00Z</dcterms:created>
  <dc:creator/>
  <dc:description/>
  <cp:keywords/>
  <dc:language>en-US</dc:language>
  <cp:lastModifiedBy/>
  <dcterms:modified xsi:type="dcterms:W3CDTF">2013-06-30T09:33:00Z</dcterms:modified>
  <cp:revision>1</cp:revision>
  <dc:subject/>
  <dc:title>G/SPS/N/USA/25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47</vt:lpwstr>
  </property>
  <property fmtid="{D5CDD505-2E9C-101B-9397-08002B2CF9AE}" pid="3" name="备注">
    <vt:lpwstr/>
  </property>
  <property fmtid="{D5CDD505-2E9C-101B-9397-08002B2CF9AE}" pid="4" name="通报日期">
    <vt:lpwstr>2013-06-04T00:00:00Z</vt:lpwstr>
  </property>
</Properties>
</file>