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757"/>
      </w:tblGrid>
      <w:tr>
        <w:trPr>
          <w:trHeight w:val="70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3730" cy="5664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 June 2013 </w:t>
            </w:r>
            <w:bookmarkEnd w:id="3"/>
            <w:bookmarkEnd w:id="4"/>
          </w:p>
        </w:tc>
      </w:tr>
      <w:tr>
        <w:trPr>
          <w:trHeight w:val="73" w:hRule="atLeast"/>
        </w:trPr>
        <w:tc>
          <w:tcPr>
            <w:tcW w:w="6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(13-2993)</w:t>
            </w:r>
            <w:bookmarkEnd w:id="5"/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benthiavalicarb-isopropyl in or on tomatoes, grapes and raisins (ICS Codes: 65.020, 65.10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Benthiavalicarb-isopropyl (PMRL2013-40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40 is to consult on the listed import maximum residue limits (MRLs) for benthiavalicarb-isopropyl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  <w:tab/>
              <w:t>Raisin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5</w:t>
              <w:tab/>
              <w:t>Tomatoe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5</w:t>
              <w:tab/>
              <w:t>Grap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benthiavalicarb-isopropyl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40, posted: 3 June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7 August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0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0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8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宋体" w:ascii="Times New Roman" w:hAnsi="Times New Roman"/>
                      <w:color w:val="000000"/>
                    </w:rPr>
                    <w:t>2013-6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29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/>
                      <w:color w:val="000000"/>
                    </w:rPr>
                    <w:t>英</w:t>
                  </w:r>
                  <w:r>
                    <w:rPr>
                      <w:rStyle w:val="Style30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30"/>
                      <w:rFonts w:ascii="Times New Roman" w:hAnsi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、葡萄和葡萄干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苯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thiavalicarb- isopropyl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拟定最大残留限量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苯噻菌胺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Benthiavalicarb-isopropyl)(PMRL2013-40)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苯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thiavalicarb-isoprop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</w:t>
                    <w:tab/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原材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1.0</w:t>
                    <w:tab/>
                    <w:t xml:space="preserve">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0.45       </w:t>
                    <w:tab/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25</w:t>
                    <w:tab/>
                    <w:t xml:space="preserve">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ppm =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目前所有商品均未列明苯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thiavalicarb-isoprop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"http://www.hc-sc.gc.ca/cps-spc/pest/part/consultations/index-eng.php", PMRL2013-40,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月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拟公布日期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 </w:t>
                    <w:br/>
                    <w:t>http://www.hc-sc.gc.ca/cps-spc/pest/part/consultations/_pmrl2013-40/index-eng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  <w:t>http://www.hc-sc.gc.ca/cps-spc/pest/part/consultations/_pmrl2013-40/index-fra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40/index-eng.php" TargetMode="External"/><Relationship Id="rId5" Type="http://schemas.openxmlformats.org/officeDocument/2006/relationships/hyperlink" Target="http://www.hc-sc.gc.ca/cps-spc/pest/part/consultations/_pmrl2013-40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7:00Z</dcterms:created>
  <dc:creator/>
  <dc:description/>
  <cp:keywords/>
  <dc:language>en-US</dc:language>
  <cp:lastModifiedBy/>
  <dcterms:modified xsi:type="dcterms:W3CDTF">2013-06-30T07:58:00Z</dcterms:modified>
  <cp:revision>1</cp:revision>
  <dc:subject/>
  <dc:title>G/SPS/N/CAN/6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88</vt:lpwstr>
  </property>
  <property fmtid="{D5CDD505-2E9C-101B-9397-08002B2CF9AE}" pid="3" name="备注">
    <vt:lpwstr/>
  </property>
  <property fmtid="{D5CDD505-2E9C-101B-9397-08002B2CF9AE}" pid="4" name="通报日期">
    <vt:lpwstr>2013-06-10T00:00:00Z</vt:lpwstr>
  </property>
</Properties>
</file>