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189"/>
      </w:tblGrid>
      <w:tr>
        <w:trPr>
          <w:trHeight w:val="5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3535" cy="481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 May 2013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2783)</w:t>
            </w:r>
            <w:bookmarkEnd w:id="5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-Naphthaleneacetic acid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5-22/html/2013-12207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1-naphthaleneacetic acid in or on avocado; fruit, pome, group 11-10; mango; sapote, mamey; and rambutan. This regulation additionally deletes certain tolerances, identified and discussed later in this document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0a"/>
            <w:r>
              <w:rPr>
                <w:rFonts w:cs="Times New Roman" w:ascii="Times New Roman" w:hAnsi="Times New Roman"/>
                <w:sz w:val="21"/>
                <w:szCs w:val="21"/>
              </w:rPr>
              <w:t>22 May 2013</w:t>
            </w:r>
            <w:bookmarkEnd w:id="39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2 May 2013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1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1a"/>
            <w:r>
              <w:rPr>
                <w:rFonts w:cs="Times New Roman" w:ascii="Times New Roman" w:hAnsi="Times New Roman"/>
                <w:sz w:val="21"/>
                <w:szCs w:val="21"/>
              </w:rPr>
              <w:t>22 May 2013</w:t>
            </w:r>
            <w:bookmarkEnd w:id="4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3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4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5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6" w:name="sps12a"/>
            <w:r>
              <w:rPr>
                <w:rFonts w:cs="Times New Roman" w:ascii="Times New Roman" w:hAnsi="Times New Roman"/>
                <w:sz w:val="21"/>
                <w:szCs w:val="21"/>
              </w:rPr>
              <w:t>22 July 2013</w:t>
            </w:r>
            <w:bookmarkEnd w:id="4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7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8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9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ura Nolle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3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nollen.laura@epa.gov.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0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2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us.spsenquirypoint@fas.usda.gov</w:t>
            </w:r>
            <w:bookmarkEnd w:id="52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4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宋体" w:ascii="Times New Roman" w:hAnsi="Times New Roman"/>
                      <w:color w:val="000000"/>
                    </w:rPr>
                    <w:t>2013-5-2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27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pacing w:val="-2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spacing w:val="-2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spacing w:val="-2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pacing w:val="-2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spacing w:val="-2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spacing w:val="-2"/>
                      <w:sz w:val="18"/>
                      <w:szCs w:val="21"/>
                    </w:rPr>
                    <w:t>通报文件的标题、语言及页数：</w:t>
                  </w:r>
                  <w:bookmarkStart w:id="53" w:name="_GoBack"/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spacing w:val="-2"/>
                      <w:sz w:val="18"/>
                      <w:szCs w:val="21"/>
                    </w:rPr>
                    <w:t>萘乙酸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spacing w:val="-2"/>
                      <w:sz w:val="18"/>
                      <w:szCs w:val="21"/>
                    </w:rPr>
                    <w:t>(1-Naphthaleneacetic acid):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spacing w:val="-2"/>
                      <w:sz w:val="18"/>
                      <w:szCs w:val="21"/>
                    </w:rPr>
                    <w:t>杀虫剂许可限量</w:t>
                  </w:r>
                  <w:bookmarkEnd w:id="53"/>
                  <w:r>
                    <w:rPr>
                      <w:rFonts w:ascii="Times New Roman" w:hAnsi="Times New Roman" w:cs="Times New Roman"/>
                      <w:b w:val="false"/>
                      <w:color w:val="000000"/>
                      <w:spacing w:val="-2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spacing w:val="-2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spacing w:val="-2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spacing w:val="-2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color w:val="000000"/>
                      <w:spacing w:val="-2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spacing w:val="-2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spacing w:val="-2"/>
                      <w:sz w:val="18"/>
                      <w:szCs w:val="21"/>
                    </w:rPr>
                    <w:t>: 6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spacing w:val="-2"/>
                      <w:sz w:val="18"/>
                      <w:szCs w:val="21"/>
                    </w:rPr>
                    <w:t>页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spacing w:val="-2"/>
                      <w:sz w:val="18"/>
                      <w:szCs w:val="21"/>
                    </w:rPr>
                    <w:t>http://www.gpo.gov/fdsys/pkg/FR-2013-05-22/html/2013-12207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spacing w:val="-2"/>
                      <w:sz w:val="18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</w:rPr>
                    <w:t>本法规规定了鳄梨；作物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</w:rPr>
                    <w:t>10-1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</w:rPr>
                    <w:t>的果实、梨果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</w:rPr>
                    <w:t>芒果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</w:rPr>
                    <w:t>美果榄、曼密苹果；红毛丹果内或表面萘乙酸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</w:rPr>
                    <w:t>(1-Naphthaleneacetic acid)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</w:rPr>
                    <w:t>的残留限量。本法规还删除了此文件后面确定和讨论的某些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aura Nollen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390; </w:t>
                    <w:br/>
                    <w:t>E-mail: nollen.laura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5-22/html/2013-1220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0:00Z</dcterms:created>
  <dc:creator/>
  <dc:description/>
  <cp:keywords/>
  <dc:language>en-US</dc:language>
  <cp:lastModifiedBy/>
  <dcterms:modified xsi:type="dcterms:W3CDTF">2013-06-16T09:23:00Z</dcterms:modified>
  <cp:revision>1</cp:revision>
  <dc:subject/>
  <dc:title>G/SPS/N/USA/25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6</vt:lpwstr>
  </property>
  <property fmtid="{D5CDD505-2E9C-101B-9397-08002B2CF9AE}" pid="3" name="备注">
    <vt:lpwstr/>
  </property>
  <property fmtid="{D5CDD505-2E9C-101B-9397-08002B2CF9AE}" pid="4" name="通报日期">
    <vt:lpwstr>2013-05-28T00:00:00Z</vt:lpwstr>
  </property>
</Properties>
</file>