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58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37665" cy="4883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PHL/2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30 May 2013</w:t>
            </w:r>
          </w:p>
        </w:tc>
      </w:tr>
      <w:tr>
        <w:trPr>
          <w:trHeight w:val="53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3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4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2826</w:t>
            </w:r>
            <w:bookmarkEnd w:id="4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3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5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5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6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7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7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8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Philippines</w:t>
            </w:r>
            <w:bookmarkStart w:id="9" w:name="WWSetBkmk1"/>
            <w:bookmarkEnd w:id="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0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0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1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2" w:name="sps2a"/>
            <w:r>
              <w:rPr>
                <w:rFonts w:cs="Times New Roman" w:ascii="Times New Roman" w:hAnsi="Times New Roman"/>
                <w:sz w:val="21"/>
                <w:szCs w:val="21"/>
              </w:rPr>
              <w:t>Department of Agriculture (DA), Bureau of Agriculture and Fisheries Product Standards (BAFPS)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3" w:name="sps3a"/>
            <w:r>
              <w:rPr>
                <w:rFonts w:cs="Times New Roman" w:ascii="Times New Roman" w:hAnsi="Times New Roman"/>
                <w:sz w:val="21"/>
                <w:szCs w:val="21"/>
              </w:rPr>
              <w:t>HS Code(s): 06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4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5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6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7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8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Philippine National Standards (PNS) on Organic Fertilizer</w:t>
            </w:r>
            <w:bookmarkEnd w:id="18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9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0" w:name="sps5c"/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bookmarkEnd w:id="20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3">
              <w:bookmarkStart w:id="21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PHL/13_2078_00_e.pdf</w:t>
              </w:r>
            </w:hyperlink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standard applies to organic fertilizers, compost, plant growth regulator, and organic plant food supplements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26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13 August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1 July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13 August 2013</w:t>
            </w:r>
            <w:bookmarkEnd w:id="4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5 August 2013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reau of Agriculture and Fisheries Product Standards (BAFPS)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PI Compound, Visayas Avenue, Dilima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ezon City 1101 Philippine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632) 920 6131, 467 9039, 455 2856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632) 455 285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bafpsda@yahoo.com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ffice of 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e Director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icy Research Serv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partment of Agricultur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liptical Road, Dilima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ezon C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632) 926 743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632) 928 059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de-DE"/>
                </w:rPr>
                <w:t>spspilipinas@da.gov.ph</w:t>
              </w:r>
            </w:hyperlink>
            <w:r>
              <w:rPr>
                <w:rFonts w:ascii="Times New Roman" w:hAnsi="Times New Roman" w:cs="Times New Roman"/>
                <w:sz w:val="21"/>
                <w:szCs w:val="21"/>
                <w:lang w:val="de-DE" w:eastAsia="zh-CN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OR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reau of Agriculture and Fisheries Product Standards (BAFPS)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PI Compound, Visayas Avenue, Dilima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ezon City 1101 Philippine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632) 920 6131, 467 9039, 455 2856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632) 455 285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bafpsda@yahoo.com</w:t>
            </w:r>
            <w:bookmarkEnd w:id="54"/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PHL/22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5-3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2826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菲律宾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 w:val="false"/>
                      <w:bCs w:val="false"/>
                      <w:color w:val="434343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Arial" w:ascii="Arial" w:hAnsi="Arial"/>
                      <w:b w:val="false"/>
                      <w:bCs w:val="false"/>
                      <w:color w:val="434343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业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农渔产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AFPS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Arial" w:hAnsi="Arial" w:cs="Arial" w:eastAsia="宋体"/>
                      <w:b w:val="false"/>
                      <w:bCs w:val="false"/>
                      <w:color w:val="434343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Arial" w:hAnsi="Arial" w:cs="Arial" w:eastAsia="宋体"/>
                      <w:b w:val="false"/>
                      <w:bCs w:val="false"/>
                      <w:color w:val="434343"/>
                      <w:sz w:val="18"/>
                      <w:szCs w:val="21"/>
                    </w:rPr>
                    <w:t>有关有机肥的菲律宾国家标准草案</w:t>
                  </w:r>
                  <w:r>
                    <w:rPr>
                      <w:rFonts w:eastAsia="宋体" w:cs="Arial" w:ascii="Arial" w:hAnsi="Arial"/>
                      <w:b w:val="false"/>
                      <w:bCs w:val="false"/>
                      <w:color w:val="434343"/>
                      <w:sz w:val="18"/>
                      <w:szCs w:val="21"/>
                    </w:rPr>
                    <w:t>(PNS)</w:t>
                  </w:r>
                  <w:r>
                    <w:rPr>
                      <w:rFonts w:eastAsia="宋体" w:cs="Arial" w:ascii="Arial" w:hAnsi="Arial"/>
                      <w:b w:val="false"/>
                      <w:bCs w:val="false"/>
                      <w:color w:val="434343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Arial" w:hAnsi="Arial" w:cs="Arial" w:eastAsia="宋体"/>
                      <w:b w:val="false"/>
                      <w:bCs w:val="false"/>
                      <w:color w:val="434343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Arial" w:ascii="Arial" w:hAnsi="Arial"/>
                      <w:b w:val="false"/>
                      <w:bCs w:val="false"/>
                      <w:color w:val="434343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Arial" w:hAnsi="Arial" w:cs="Arial" w:eastAsia="宋体"/>
                      <w:b w:val="false"/>
                      <w:bCs w:val="false"/>
                      <w:color w:val="434343"/>
                      <w:sz w:val="18"/>
                      <w:szCs w:val="21"/>
                    </w:rPr>
                    <w:t>英文</w:t>
                  </w:r>
                  <w:r>
                    <w:rPr>
                      <w:rFonts w:ascii="Arial" w:hAnsi="Arial" w:cs="Arial" w:eastAsia="Arial"/>
                      <w:b w:val="false"/>
                      <w:bCs w:val="false"/>
                      <w:color w:val="434343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Arial" w:hAnsi="Arial" w:cs="Arial" w:eastAsia="宋体"/>
                      <w:b w:val="false"/>
                      <w:bCs w:val="false"/>
                      <w:color w:val="434343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Arial" w:ascii="Arial" w:hAnsi="Arial"/>
                      <w:b w:val="false"/>
                      <w:bCs w:val="false"/>
                      <w:color w:val="434343"/>
                      <w:sz w:val="18"/>
                      <w:szCs w:val="21"/>
                    </w:rPr>
                    <w:t>: 13</w:t>
                  </w:r>
                  <w:r>
                    <w:rPr>
                      <w:rFonts w:ascii="Arial" w:hAnsi="Arial" w:cs="Arial" w:eastAsia="宋体"/>
                      <w:b w:val="false"/>
                      <w:bCs w:val="false"/>
                      <w:color w:val="434343"/>
                      <w:sz w:val="18"/>
                      <w:szCs w:val="21"/>
                    </w:rPr>
                    <w:t>页：</w:t>
                  </w:r>
                  <w:r>
                    <w:rPr>
                      <w:rFonts w:eastAsia="宋体" w:cs="Arial" w:ascii="Arial" w:hAnsi="Arial"/>
                      <w:b w:val="false"/>
                      <w:bCs w:val="false"/>
                      <w:color w:val="434343"/>
                      <w:sz w:val="18"/>
                      <w:szCs w:val="21"/>
                    </w:rPr>
                    <w:t>http://members.wto.org/crnattachments/2013/sps/PHL/13_2078_00_e.pdf</w:t>
                  </w:r>
                  <w:r>
                    <w:rPr>
                      <w:rFonts w:eastAsia="宋体" w:cs="Arial" w:ascii="Arial" w:hAnsi="Arial"/>
                      <w:b w:val="false"/>
                      <w:bCs w:val="false"/>
                      <w:color w:val="434343"/>
                      <w:sz w:val="18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434343"/>
                      <w:szCs w:val="21"/>
                    </w:rPr>
                    <w:t>本标准适用于有机肥、堆肥、植物生长调节剂及有机植物食品补充剂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bookmarkStart w:id="55" w:name="_GoBack"/>
                  <w:bookmarkEnd w:id="55"/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提供的相关文件及文件语种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Bureau of Agriculture and Fisheries Product Standards (BAFPS)</w:t>
                    <w:br/>
                    <w:t>BPI Compound, Visayas Avenue, Diliman</w:t>
                    <w:br/>
                    <w:t>Quezon City 1101 Philippines</w:t>
                    <w:br/>
                    <w:t>Tel: +(632) 920 6131, 467 9039, 455 2856</w:t>
                    <w:br/>
                    <w:t>Fax: +(632) 455 2858</w:t>
                    <w:br/>
                    <w:t>E-mail: bafpsda@yahoo.co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>Office of the Director</w:t>
                    <w:br/>
                    <w:t>Policy Research Service</w:t>
                    <w:br/>
                    <w:t>Department of Agriculture    Elliptical Road, Diliman</w:t>
                    <w:br/>
                    <w:t>Quezon City    Tel: +(632) 926 7439   Fax: +(632) 928 0590</w:t>
                    <w:br/>
                    <w:t>E-mail: spspilipinas@da.gov.ph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OR</w:t>
                    <w:br/>
                    <w:t>Bureau of Agriculture and Fisheries Product Standards (BAFPS)</w:t>
                    <w:br/>
                    <w:t>BPI Compound, Visayas Avenue, Diliman</w:t>
                    <w:br/>
                    <w:t>Quezon City 1101 Philippines</w:t>
                    <w:br/>
                    <w:t>Tel: +(632) 920 6131, 467 9039, 455 2856    Fax: +(632) 455 2858</w:t>
                    <w:br/>
                    <w:t>E-mail: bafpsda@yahoo.com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3/sps/PHL/13_2078_00_e.pdf" TargetMode="External"/><Relationship Id="rId4" Type="http://schemas.openxmlformats.org/officeDocument/2006/relationships/hyperlink" Target="mailto:spspilipinas@da.gov.p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7:00Z</dcterms:created>
  <dc:creator/>
  <dc:description/>
  <cp:keywords/>
  <dc:language>en-US</dc:language>
  <cp:lastModifiedBy/>
  <dcterms:modified xsi:type="dcterms:W3CDTF">2013-06-16T09:17:00Z</dcterms:modified>
  <cp:revision>1</cp:revision>
  <dc:subject/>
  <dc:title>G/SPS/N/PHL/2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25</vt:lpwstr>
  </property>
  <property fmtid="{D5CDD505-2E9C-101B-9397-08002B2CF9AE}" pid="3" name="备注">
    <vt:lpwstr/>
  </property>
  <property fmtid="{D5CDD505-2E9C-101B-9397-08002B2CF9AE}" pid="4" name="通报日期">
    <vt:lpwstr>2013-05-30T00:00:00Z</vt:lpwstr>
  </property>
</Properties>
</file>