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47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426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May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378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zoxystrob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4-24/html/2013-09701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azoxystrobin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Azoxystrobin in or on ginseng, dried including red ginseng at 0.5 ppm; rye, grain at 0.2 ppm and wheat, grain at 0.2 ppm.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4 April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4 April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4 April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4 June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in Mal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, 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 +(703) 347 025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Malone.Erin@epa.gov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3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5-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37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Azoxystrobin)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；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www.gpo.gov/fdsys/pkg/FR-2013-04-24/html/2013-09701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</w:t>
                  </w:r>
                  <w:bookmarkStart w:id="55" w:name="_GoBack"/>
                  <w:bookmarkEnd w:id="55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多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嘧菌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人参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嘧菌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，包括红参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0.5 ppm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黑麦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0.2 ppm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小麦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2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br/>
                    <w:t xml:space="preserve">Erin Malone, Registration Division (7505P), 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47 0253; </w:t>
                    <w:br/>
                    <w:t>E-mail: Malone.Erin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4-24/html/2013-09701.htm" TargetMode="External"/><Relationship Id="rId4" Type="http://schemas.openxmlformats.org/officeDocument/2006/relationships/hyperlink" Target="mailto:Malone.Erin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5:00Z</dcterms:created>
  <dc:creator/>
  <dc:description/>
  <cp:keywords/>
  <dc:language>en-US</dc:language>
  <cp:lastModifiedBy/>
  <dcterms:modified xsi:type="dcterms:W3CDTF">2013-05-17T01:34:00Z</dcterms:modified>
  <cp:revision>1</cp:revision>
  <dc:subject/>
  <dc:title>G/SPS/N/VNM/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5</vt:lpwstr>
  </property>
  <property fmtid="{D5CDD505-2E9C-101B-9397-08002B2CF9AE}" pid="3" name="备注">
    <vt:lpwstr/>
  </property>
  <property fmtid="{D5CDD505-2E9C-101B-9397-08002B2CF9AE}" pid="4" name="通报日期">
    <vt:lpwstr>2013-04-22T00:00:00Z</vt:lpwstr>
  </property>
</Properties>
</file>