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2756"/>
      </w:tblGrid>
      <w:tr>
        <w:trPr>
          <w:trHeight w:val="106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27175" cy="4572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53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 May 2013 </w:t>
            </w:r>
            <w:bookmarkEnd w:id="3"/>
            <w:bookmarkEnd w:id="4"/>
          </w:p>
        </w:tc>
      </w:tr>
      <w:tr>
        <w:trPr>
          <w:trHeight w:val="101" w:hRule="atLeast"/>
        </w:trPr>
        <w:tc>
          <w:tcPr>
            <w:tcW w:w="6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2376)</w:t>
            </w:r>
            <w:bookmarkEnd w:id="5"/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Multiple products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Glyphosate; Pesticide Tolerance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bookmarkEnd w:id="21"/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  <w:hyperlink r:id="rId3">
              <w:bookmarkStart w:id="22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gpo.gov/fdsys/pkg/FR-2013-05-01/html/2013-10316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glyphosate in or on multiple commodities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1 May 2013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1 May 2013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1 May 2013</w:t>
            </w:r>
            <w:bookmarkEnd w:id="44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1 July 2013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51" w:name="sps12d"/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drew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Ertman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Registration Division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 +(703) 308 9367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ertman.andrew@epa.gov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  <w:lang w:val="de-DE"/>
                </w:rPr>
                <w:t>us.spsenquirypoint@fas.usda.gov</w:t>
              </w:r>
            </w:hyperlink>
            <w:bookmarkEnd w:id="54"/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538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</w:rPr>
                    <w:t>2013-5-3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2376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40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 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草甘膦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(Glyphosate);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杀虫剂许可限量</w:t>
                  </w: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Cs w:val="21"/>
                      <w:lang w:eastAsia="zh-CN"/>
                    </w:rPr>
                    <w:t xml:space="preserve">   语言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英文  页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: 6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Cs w:val="21"/>
                      <w:lang w:eastAsia="zh-CN"/>
                    </w:rPr>
                    <w:t>页；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1"/>
                      <w:lang w:eastAsia="zh-CN"/>
                    </w:rPr>
                    <w:t>http://www.gpo.gov/fdsys/pkg/FR-2013-05-01/html/2013-10316.htm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Cs w:val="21"/>
                      <w:lang w:eastAsia="zh-CN"/>
                    </w:rPr>
                    <w:t xml:space="preserve">  </w:t>
                  </w:r>
                  <w:bookmarkStart w:id="55" w:name="_GoBack"/>
                  <w:bookmarkEnd w:id="55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法规规定了多种产品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草甘膦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Glyphosate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见反馈截止日期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br/>
                    <w:t xml:space="preserve">Andrew Ertman, Registration Division, Office of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杀虫剂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308 9367; </w:t>
                    <w:br/>
                    <w:t>E-mail: ertman.andrew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05-01/html/2013-10316.htm" TargetMode="External"/><Relationship Id="rId4" Type="http://schemas.openxmlformats.org/officeDocument/2006/relationships/hyperlink" Target="mailto:ertman.andrew@epa.gov" TargetMode="External"/><Relationship Id="rId5" Type="http://schemas.openxmlformats.org/officeDocument/2006/relationships/hyperlink" Target="mailto:us.spsenquirypoint@fas.usda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25:00Z</dcterms:created>
  <dc:creator/>
  <dc:description/>
  <cp:keywords/>
  <dc:language>en-US</dc:language>
  <cp:lastModifiedBy/>
  <dcterms:modified xsi:type="dcterms:W3CDTF">2013-05-17T01:31:00Z</dcterms:modified>
  <cp:revision>1</cp:revision>
  <dc:subject/>
  <dc:title>G/SPS/N/VNM/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45</vt:lpwstr>
  </property>
  <property fmtid="{D5CDD505-2E9C-101B-9397-08002B2CF9AE}" pid="3" name="备注">
    <vt:lpwstr/>
  </property>
  <property fmtid="{D5CDD505-2E9C-101B-9397-08002B2CF9AE}" pid="4" name="通报日期">
    <vt:lpwstr>2013-04-22T00:00:00Z</vt:lpwstr>
  </property>
</Properties>
</file>